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210" w:type="dxa"/>
        <w:tblLayout w:type="fixed"/>
        <w:tblCellMar>
          <w:top w:w="0" w:type="dxa"/>
          <w:left w:w="115" w:type="dxa"/>
          <w:bottom w:w="0" w:type="dxa"/>
          <w:right w:w="115" w:type="dxa"/>
        </w:tblCellMar>
      </w:tblPr>
      <w:tblGrid>
        <w:gridCol w:w="2995"/>
        <w:gridCol w:w="360"/>
        <w:gridCol w:w="1080"/>
        <w:gridCol w:w="360"/>
        <w:gridCol w:w="360"/>
        <w:gridCol w:w="1080"/>
        <w:gridCol w:w="360"/>
        <w:gridCol w:w="180"/>
        <w:gridCol w:w="720"/>
        <w:gridCol w:w="360"/>
        <w:gridCol w:w="540"/>
        <w:gridCol w:w="540"/>
        <w:gridCol w:w="180"/>
        <w:gridCol w:w="1820"/>
      </w:tblGrid>
      <w:tr>
        <w:trPr>
          <w:trHeight w:val="501" w:hRule="atLeast"/>
        </w:trPr>
        <w:tc>
          <w:tcPr>
            <w:tcW w:w="10935"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ATIENT INFORMATION</w:t>
            </w:r>
          </w:p>
        </w:tc>
      </w:tr>
      <w:tr>
        <w:trPr>
          <w:trHeight w:val="276" w:hRule="atLeast"/>
        </w:trPr>
        <w:tc>
          <w:tcPr>
            <w:tcW w:w="479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Text1"/>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Text2"/>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b/>
              </w:rPr>
              <w:t xml:space="preserve">Age: </w:t>
            </w:r>
            <w:r>
              <w:fldChar w:fldCharType="begin">
                <w:ffData>
                  <w:name w:val="Text10"/>
                  <w:enabled/>
                  <w:calcOnExit w:val="0"/>
                  <w:textInput>
                    <w:type w:val="number"/>
                    <w:maxLength w:val="2"/>
                  </w:textInput>
                </w:ffData>
              </w:fldChar>
            </w:r>
            <w:r>
              <w:rPr>
                <w:rFonts w:cs="Arial Narrow" w:ascii="Arial Narrow" w:hAnsi="Arial Narrow"/>
                <w:lang w:val="en-US" w:eastAsia="en-US"/>
              </w:rPr>
              <w:instrText xml:space="preserve"> FORMTEXT </w:instrText>
            </w:r>
            <w:bookmarkStart w:id="0" w:name="Text7"/>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Sex:</w:t>
            </w:r>
          </w:p>
          <w:p>
            <w:pPr>
              <w:pStyle w:val="Normal"/>
              <w:rPr>
                <w:rFonts w:ascii="Arial Narrow" w:hAnsi="Arial Narrow" w:cs="Arial Narrow"/>
                <w:b/>
                <w:b/>
              </w:rPr>
            </w:pPr>
            <w:r>
              <w:fldChar w:fldCharType="begin">
                <w:ffData>
                  <w:name w:val="Check1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 w:name="__Fieldmark__7_1388483292"/>
            <w:bookmarkStart w:id="2" w:name="__Fieldmark__7_1388483292"/>
            <w:bookmarkEnd w:id="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Male </w:t>
            </w:r>
            <w:r>
              <w:fldChar w:fldCharType="begin">
                <w:ffData>
                  <w:name w:val="Check15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8_1388483292"/>
            <w:bookmarkStart w:id="4" w:name="__Fieldmark__8_1388483292"/>
            <w:bookmarkEnd w:id="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Female</w:t>
            </w:r>
          </w:p>
        </w:tc>
        <w:tc>
          <w:tcPr>
            <w:tcW w:w="434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arital Status:</w:t>
            </w:r>
          </w:p>
          <w:p>
            <w:pPr>
              <w:pStyle w:val="Normal"/>
              <w:rPr/>
            </w:pPr>
            <w:r>
              <w:fldChar w:fldCharType="begin">
                <w:ffData>
                  <w:name w:val="Check15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9_1388483292"/>
            <w:bookmarkStart w:id="6" w:name="__Fieldmark__9_1388483292"/>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ingle      </w:t>
            </w:r>
            <w:r>
              <w:fldChar w:fldCharType="begin">
                <w:ffData>
                  <w:name w:val="Check15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10_1388483292"/>
            <w:bookmarkStart w:id="8" w:name="__Fieldmark__10_1388483292"/>
            <w:bookmarkEnd w:id="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Married </w:t>
            </w:r>
            <w:r>
              <w:fldChar w:fldCharType="begin">
                <w:ffData>
                  <w:name w:val="Check1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11_1388483292"/>
            <w:bookmarkStart w:id="10" w:name="__Fieldmark__11_1388483292"/>
            <w:bookmarkEnd w:id="1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ivorced</w:t>
            </w:r>
          </w:p>
          <w:p>
            <w:pPr>
              <w:pStyle w:val="Normal"/>
              <w:rPr>
                <w:rFonts w:ascii="Arial Narrow" w:hAnsi="Arial Narrow" w:cs="Arial Narrow"/>
              </w:rPr>
            </w:pPr>
            <w:r>
              <w:fldChar w:fldCharType="begin">
                <w:ffData>
                  <w:name w:val="Check16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12_1388483292"/>
            <w:bookmarkStart w:id="12" w:name="__Fieldmark__12_1388483292"/>
            <w:bookmarkEnd w:id="1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idowed </w:t>
            </w:r>
            <w:r>
              <w:fldChar w:fldCharType="begin">
                <w:ffData>
                  <w:name w:val="Check16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3_1388483292"/>
            <w:bookmarkStart w:id="14" w:name="__Fieldmark__13_1388483292"/>
            <w:bookmarkEnd w:id="1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Legally Separated</w:t>
            </w:r>
          </w:p>
        </w:tc>
      </w:tr>
      <w:tr>
        <w:trPr>
          <w:trHeight w:val="276" w:hRule="atLeast"/>
        </w:trPr>
        <w:tc>
          <w:tcPr>
            <w:tcW w:w="6235"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Race:</w:t>
            </w:r>
          </w:p>
          <w:p>
            <w:pPr>
              <w:pStyle w:val="Normal"/>
              <w:rPr/>
            </w:pPr>
            <w:r>
              <w:fldChar w:fldCharType="begin">
                <w:ffData>
                  <w:name w:val="Check16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Check162"/>
            <w:bookmarkStart w:id="16" w:name="__Fieldmark__14_1388483292"/>
            <w:bookmarkStart w:id="17" w:name="__Fieldmark__14_1388483292"/>
            <w:bookmarkEnd w:id="17"/>
            <w:r>
              <w:rPr>
                <w:rFonts w:cs="Arial Narrow" w:ascii="Arial Narrow" w:hAnsi="Arial Narrow"/>
                <w:b/>
              </w:rPr>
            </w:r>
            <w:r>
              <w:rPr>
                <w:b/>
                <w:rFonts w:cs="Arial Narrow" w:ascii="Arial Narrow" w:hAnsi="Arial Narrow"/>
              </w:rPr>
              <w:fldChar w:fldCharType="end"/>
            </w:r>
            <w:bookmarkEnd w:id="15"/>
            <w:r>
              <w:rPr>
                <w:rFonts w:cs="Arial Narrow" w:ascii="Arial Narrow" w:hAnsi="Arial Narrow"/>
                <w:b/>
              </w:rPr>
              <w:t xml:space="preserve"> American Indian Native </w:t>
            </w: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1388483292"/>
            <w:bookmarkStart w:id="19" w:name="__Fieldmark__15_1388483292"/>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merican Alaskan Native</w:t>
            </w:r>
          </w:p>
          <w:p>
            <w:pPr>
              <w:pStyle w:val="Normal"/>
              <w:rPr/>
            </w:pPr>
            <w:r>
              <w:fldChar w:fldCharType="begin">
                <w:ffData>
                  <w:name w:val="Check1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6_1388483292"/>
            <w:bookmarkStart w:id="21" w:name="__Fieldmark__16_1388483292"/>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sian </w:t>
            </w:r>
            <w:r>
              <w:fldChar w:fldCharType="begin">
                <w:ffData>
                  <w:name w:val="Check1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7_1388483292"/>
            <w:bookmarkStart w:id="23" w:name="__Fieldmark__17_1388483292"/>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Black </w:t>
            </w:r>
            <w:r>
              <w:fldChar w:fldCharType="begin">
                <w:ffData>
                  <w:name w:val="Check1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8_1388483292"/>
            <w:bookmarkStart w:id="25" w:name="__Fieldmark__18_1388483292"/>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rPr>
              <w:t>Caucasian</w:t>
            </w:r>
          </w:p>
          <w:p>
            <w:pPr>
              <w:pStyle w:val="Normal"/>
              <w:rPr/>
            </w:pPr>
            <w:r>
              <w:fldChar w:fldCharType="begin">
                <w:ffData>
                  <w:name w:val="Check16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19_1388483292"/>
            <w:bookmarkStart w:id="27" w:name="__Fieldmark__19_1388483292"/>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cific Islander</w:t>
            </w:r>
          </w:p>
          <w:p>
            <w:pPr>
              <w:pStyle w:val="Normal"/>
              <w:rPr/>
            </w:pPr>
            <w:r>
              <w:fldChar w:fldCharType="begin">
                <w:ffData>
                  <w:name w:val="Check16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0_1388483292"/>
            <w:bookmarkStart w:id="29" w:name="__Fieldmark__20_1388483292"/>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fldChar w:fldCharType="begin">
                <w:ffData>
                  <w:name w:val="Check16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1_1388483292"/>
            <w:bookmarkStart w:id="31" w:name="__Fieldmark__21_1388483292"/>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eclined</w:t>
            </w:r>
          </w:p>
        </w:tc>
        <w:tc>
          <w:tcPr>
            <w:tcW w:w="216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thnicity: </w:t>
            </w:r>
          </w:p>
          <w:p>
            <w:pPr>
              <w:pStyle w:val="Normal"/>
              <w:rPr/>
            </w:pPr>
            <w:r>
              <w:fldChar w:fldCharType="begin">
                <w:ffData>
                  <w:name w:val="Check17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2_1388483292"/>
            <w:bookmarkStart w:id="33" w:name="__Fieldmark__22_1388483292"/>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ispanic</w:t>
            </w:r>
          </w:p>
          <w:p>
            <w:pPr>
              <w:pStyle w:val="Normal"/>
              <w:rPr/>
            </w:pPr>
            <w:r>
              <w:fldChar w:fldCharType="begin">
                <w:ffData>
                  <w:name w:val="Check17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3_1388483292"/>
            <w:bookmarkStart w:id="35" w:name="__Fieldmark__23_1388483292"/>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hispanic</w:t>
            </w:r>
          </w:p>
          <w:p>
            <w:pPr>
              <w:pStyle w:val="Normal"/>
              <w:rPr>
                <w:rFonts w:ascii="Arial Narrow" w:hAnsi="Arial Narrow" w:cs="Arial Narrow"/>
                <w:b/>
                <w:b/>
              </w:rPr>
            </w:pPr>
            <w:r>
              <w:fldChar w:fldCharType="begin">
                <w:ffData>
                  <w:name w:val="Check1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4_1388483292"/>
            <w:bookmarkStart w:id="37" w:name="__Fieldmark__24_1388483292"/>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eclined</w:t>
            </w:r>
          </w:p>
        </w:tc>
        <w:tc>
          <w:tcPr>
            <w:tcW w:w="25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Language:</w:t>
            </w:r>
          </w:p>
          <w:p>
            <w:pPr>
              <w:pStyle w:val="Normal"/>
              <w:rPr/>
            </w:pPr>
            <w:r>
              <w:fldChar w:fldCharType="begin">
                <w:ffData>
                  <w:name w:val="Check1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5_1388483292"/>
            <w:bookmarkStart w:id="39" w:name="__Fieldmark__25_1388483292"/>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English</w:t>
            </w:r>
          </w:p>
          <w:p>
            <w:pPr>
              <w:pStyle w:val="Normal"/>
              <w:rPr/>
            </w:pPr>
            <w:r>
              <w:fldChar w:fldCharType="begin">
                <w:ffData>
                  <w:name w:val="Check1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26_1388483292"/>
            <w:bookmarkStart w:id="41" w:name="__Fieldmark__26_1388483292"/>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panish</w:t>
            </w:r>
          </w:p>
          <w:p>
            <w:pPr>
              <w:pStyle w:val="Normal"/>
              <w:rPr/>
            </w:pPr>
            <w:r>
              <w:fldChar w:fldCharType="begin">
                <w:ffData>
                  <w:name w:val="Check17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27_1388483292"/>
            <w:bookmarkStart w:id="43" w:name="__Fieldmark__27_1388483292"/>
            <w:bookmarkEnd w:id="4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w:t>
            </w:r>
          </w:p>
          <w:p>
            <w:pPr>
              <w:pStyle w:val="Normal"/>
              <w:rPr>
                <w:rFonts w:ascii="Arial Narrow" w:hAnsi="Arial Narrow" w:cs="Arial Narrow"/>
                <w:b/>
                <w:b/>
              </w:rPr>
            </w:pPr>
            <w:r>
              <w:rPr>
                <w:rFonts w:cs="Arial Narrow" w:ascii="Arial Narrow" w:hAnsi="Arial Narrow"/>
                <w:b/>
              </w:rPr>
              <w:t>(Other):</w:t>
            </w:r>
            <w:r>
              <w:rPr>
                <w:rFonts w:cs="Arial Narrow" w:ascii="Arial Narrow" w:hAnsi="Arial Narrow"/>
              </w:rPr>
              <w:t xml:space="preserve"> </w:t>
            </w:r>
            <w:r>
              <w:fldChar w:fldCharType="begin">
                <w:ffData>
                  <w:name w:val="Text8"/>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ome Phone: (</w:t>
            </w:r>
            <w:r>
              <w:fldChar w:fldCharType="begin">
                <w:ffData>
                  <w:name w:val="Text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l Phone: (</w:t>
            </w:r>
            <w:r>
              <w:fldChar w:fldCharType="begin">
                <w:ffData>
                  <w:name w:val="Text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ail: </w:t>
            </w:r>
            <w:r>
              <w:fldChar w:fldCharType="begin">
                <w:ffData>
                  <w:name w:val="Unnamed Copy 2"/>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9"/>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Text13"/>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2"/>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ocial Security: </w:t>
            </w:r>
            <w:r>
              <w:fldChar w:fldCharType="begin">
                <w:ffData>
                  <w:name w:val="Text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580"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Occupation: </w:t>
            </w:r>
            <w:r>
              <w:fldChar w:fldCharType="begin">
                <w:ffData>
                  <w:name w:val="Text19"/>
                  <w:enabled/>
                  <w:calcOnExit w:val="0"/>
                  <w:textInput>
                    <w:maxLength w:val="3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49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ployer: </w:t>
            </w:r>
            <w:r>
              <w:fldChar w:fldCharType="begin">
                <w:ffData>
                  <w:name w:val="Text18"/>
                  <w:enabled/>
                  <w:calcOnExit w:val="0"/>
                  <w:textInput>
                    <w:maxLength w:val="3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2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49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pouse’s/Guardian’s Name: </w:t>
            </w:r>
            <w:r>
              <w:fldChar w:fldCharType="begin">
                <w:ffData>
                  <w:name w:val="Text24"/>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540"/>
        <w:gridCol w:w="540"/>
        <w:gridCol w:w="540"/>
        <w:gridCol w:w="1080"/>
        <w:gridCol w:w="720"/>
        <w:gridCol w:w="540"/>
        <w:gridCol w:w="1820"/>
      </w:tblGrid>
      <w:tr>
        <w:trPr>
          <w:trHeight w:val="780"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9" w:leader="none"/>
                <w:tab w:val="center" w:pos="5352" w:leader="none"/>
              </w:tabs>
              <w:rPr/>
            </w:pPr>
            <w:r>
              <w:rPr>
                <w:rFonts w:cs="Arial" w:ascii="Arial Narrow" w:hAnsi="Arial Narrow"/>
                <w:b/>
                <w:bCs/>
                <w:sz w:val="28"/>
                <w:szCs w:val="28"/>
              </w:rPr>
              <w:tab/>
              <w:tab/>
              <w:t>INSURANCE INFORMATION</w:t>
            </w:r>
          </w:p>
          <w:p>
            <w:pPr>
              <w:pStyle w:val="Normal"/>
              <w:jc w:val="center"/>
              <w:rPr>
                <w:rFonts w:ascii="Arial Narrow" w:hAnsi="Arial Narrow" w:cs="Arial"/>
                <w:bCs/>
                <w:u w:val="single"/>
              </w:rPr>
            </w:pPr>
            <w:r>
              <w:rPr>
                <w:rFonts w:cs="Arial" w:ascii="Arial Narrow" w:hAnsi="Arial Narrow"/>
                <w:bCs/>
              </w:rPr>
              <w:t>(</w:t>
            </w:r>
            <w:r>
              <w:rPr>
                <w:rFonts w:cs="Arial" w:ascii="Arial Narrow" w:hAnsi="Arial Narrow"/>
                <w:bCs/>
                <w:u w:val="single"/>
              </w:rPr>
              <w:t>IF YOU HAVE AN HMO, PLEASE BRING REFERRAL FOR EACH VISIT. FAXED-REFERRALS ARE NOT RELIABLE.</w:t>
            </w:r>
            <w:r>
              <w:rPr>
                <w:rFonts w:cs="Arial" w:ascii="Arial Narrow" w:hAnsi="Arial Narrow"/>
                <w:bCs/>
              </w:rPr>
              <w:t>)</w:t>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Primary Insurance:</w:t>
            </w:r>
            <w:r>
              <w:rPr>
                <w:rFonts w:cs="Arial Narrow" w:ascii="Arial Narrow" w:hAnsi="Arial Narrow"/>
              </w:rPr>
              <w:t xml:space="preserve"> </w:t>
            </w:r>
            <w:r>
              <w:fldChar w:fldCharType="begin">
                <w:ffData>
                  <w:name w:val="Unnamed Copy 9"/>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Policy Number:</w:t>
            </w:r>
            <w:r>
              <w:rPr>
                <w:rFonts w:cs="Arial Narrow" w:ascii="Arial Narrow" w:hAnsi="Arial Narrow"/>
              </w:rPr>
              <w:t xml:space="preserve"> </w:t>
            </w:r>
            <w:r>
              <w:fldChar w:fldCharType="begin">
                <w:ffData>
                  <w:name w:val="Unnamed Copy 10"/>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677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ubscriber:</w:t>
            </w:r>
            <w:r>
              <w:rPr>
                <w:rFonts w:cs="Arial Narrow" w:ascii="Arial Narrow" w:hAnsi="Arial Narrow"/>
              </w:rPr>
              <w:t xml:space="preserve"> </w:t>
            </w:r>
            <w:r>
              <w:fldChar w:fldCharType="begin">
                <w:ffData>
                  <w:name w:val="Text25"/>
                  <w:enabled/>
                  <w:calcOnExit w:val="0"/>
                  <w:textInput>
                    <w:maxLength w:val="2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Group Number: </w:t>
            </w:r>
            <w:r>
              <w:fldChar w:fldCharType="begin">
                <w:ffData>
                  <w:name w:val="Text26"/>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Insurance Address: </w:t>
            </w:r>
            <w:r>
              <w:fldChar w:fldCharType="begin">
                <w:ffData>
                  <w:name w:val="Unnamed Copy 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12"/>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3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Unnamed Copy 1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condary Insurance:</w:t>
            </w:r>
            <w:r>
              <w:rPr>
                <w:rFonts w:cs="Arial Narrow" w:ascii="Arial Narrow" w:hAnsi="Arial Narrow"/>
              </w:rPr>
              <w:t xml:space="preserve"> </w:t>
            </w:r>
            <w:r>
              <w:fldChar w:fldCharType="begin">
                <w:ffData>
                  <w:name w:val="Unnamed Copy 14"/>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Policy Number:</w:t>
            </w:r>
            <w:r>
              <w:rPr>
                <w:rFonts w:cs="Arial Narrow" w:ascii="Arial Narrow" w:hAnsi="Arial Narrow"/>
              </w:rPr>
              <w:t xml:space="preserve"> </w:t>
            </w:r>
            <w:r>
              <w:fldChar w:fldCharType="begin">
                <w:ffData>
                  <w:name w:val="Unnamed Copy 15"/>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8575"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rimary Care Physician: </w:t>
            </w:r>
            <w:r>
              <w:fldChar w:fldCharType="begin">
                <w:ffData>
                  <w:name w:val="Unnamed Copy 16"/>
                  <w:enabled/>
                  <w:calcOnExit w:val="0"/>
                  <w:textInput>
                    <w:maxLength w:val="3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19"/>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Were you referred by your Primary Care Physician: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7_1388483292"/>
            <w:bookmarkStart w:id="45" w:name="__Fieldmark__67_138848329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8_1388483292"/>
            <w:bookmarkStart w:id="47" w:name="__Fieldmark__68_1388483292"/>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need a copy of your progress report to go to your Primary Care Physician: </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69_1388483292"/>
            <w:bookmarkStart w:id="49" w:name="__Fieldmark__69_1388483292"/>
            <w:bookmarkEnd w:id="4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70_1388483292"/>
            <w:bookmarkStart w:id="51" w:name="__Fieldmark__70_138848329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62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ergency Contact: </w:t>
            </w:r>
            <w:r>
              <w:fldChar w:fldCharType="begin">
                <w:ffData>
                  <w:name w:val="Text27"/>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0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mergency Contact’s Phone: (</w:t>
            </w:r>
            <w:r>
              <w:fldChar w:fldCharType="begin">
                <w:ffData>
                  <w:name w:val="Unnamed Copy 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861"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8"/>
                <w:szCs w:val="8"/>
              </w:rPr>
            </w:pPr>
            <w:r>
              <w:rPr>
                <w:rFonts w:cs="Arial" w:ascii="Arial Narrow" w:hAnsi="Arial Narrow"/>
                <w:b/>
                <w:bCs/>
                <w:sz w:val="8"/>
                <w:szCs w:val="8"/>
              </w:rPr>
            </w:r>
          </w:p>
          <w:p>
            <w:pPr>
              <w:pStyle w:val="Normal"/>
              <w:spacing w:lineRule="auto" w:line="360"/>
              <w:rPr>
                <w:rFonts w:ascii="Arial Narrow" w:hAnsi="Arial Narrow" w:cs="Arial"/>
                <w:bCs/>
                <w:u w:val="single"/>
              </w:rPr>
            </w:pPr>
            <w:r>
              <w:rPr>
                <w:rFonts w:cs="Arial" w:ascii="Arial Narrow" w:hAnsi="Arial Narrow"/>
                <w:b/>
                <w:bCs/>
              </w:rPr>
              <w:t xml:space="preserve">Reason why you are being referred to this office: </w:t>
            </w:r>
            <w:r>
              <w:fldChar w:fldCharType="begin">
                <w:ffData>
                  <w:name w:val="Unnamed Copy 23"/>
                  <w:enabled/>
                  <w:calcOnExit w:val="0"/>
                  <w:textInput>
                    <w:maxLength w:val="5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8575"/>
        <w:gridCol w:w="2340"/>
      </w:tblGrid>
      <w:tr>
        <w:trPr>
          <w:trHeight w:val="1032" w:hRule="atLeast"/>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
                <w:iCs/>
              </w:rPr>
              <w:t>I directly assign all medical benefits to be paid to Mario Magcalas, M.D., P.A. and I understand I am financially responsible for all charges whether or not paid by insurance. I hereby authorize the doctor to release all information necessary to secure the payment of benefits. I further agree that a photocopy of this agreement is valid as original.</w:t>
            </w:r>
          </w:p>
        </w:tc>
      </w:tr>
      <w:tr>
        <w:trPr>
          <w:trHeight w:val="411"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rPr>
                <w:rFonts w:ascii="Arial Narrow" w:hAnsi="Arial Narrow" w:cs="Arial"/>
                <w:b/>
                <w:b/>
                <w:bCs/>
                <w:sz w:val="22"/>
                <w:szCs w:val="22"/>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Arial Narrow" w:hAnsi="Arial Narrow" w:cs="Arial"/>
                <w:b/>
                <w:b/>
                <w:bCs/>
                <w:i/>
                <w:i/>
                <w:iCs/>
                <w:sz w:val="20"/>
                <w:szCs w:val="20"/>
              </w:rPr>
            </w:pPr>
            <w:r>
              <w:rPr>
                <w:rFonts w:cs="Arial" w:ascii="Arial Narrow" w:hAnsi="Arial Narrow"/>
                <w:b/>
                <w:bCs/>
                <w:i/>
                <w:iCs/>
                <w:sz w:val="20"/>
                <w:szCs w:val="20"/>
              </w:rPr>
            </w:r>
          </w:p>
          <w:p>
            <w:pPr>
              <w:pStyle w:val="Normal"/>
              <w:spacing w:lineRule="auto" w:line="360"/>
              <w:jc w:val="center"/>
              <w:rPr>
                <w:rFonts w:ascii="Arial Narrow" w:hAnsi="Arial Narrow" w:cs="Arial"/>
                <w:bCs/>
                <w:i/>
                <w:i/>
                <w:iCs/>
                <w:sz w:val="20"/>
                <w:szCs w:val="20"/>
              </w:rPr>
            </w:pPr>
            <w:r>
              <w:rPr>
                <w:rFonts w:cs="Arial Narrow" w:ascii="Arial Narrow" w:hAnsi="Arial Narrow"/>
                <w:b/>
              </w:rPr>
              <w:t xml:space="preserve">Date: </w:t>
            </w:r>
            <w:r>
              <w:fldChar w:fldCharType="begin">
                <w:ffData>
                  <w:name w:val="Text3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3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3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3355"/>
        <w:gridCol w:w="180"/>
        <w:gridCol w:w="1174"/>
        <w:gridCol w:w="1260"/>
        <w:gridCol w:w="86"/>
        <w:gridCol w:w="540"/>
        <w:gridCol w:w="634"/>
        <w:gridCol w:w="1080"/>
        <w:gridCol w:w="86"/>
        <w:gridCol w:w="454"/>
        <w:gridCol w:w="2066"/>
      </w:tblGrid>
      <w:tr>
        <w:trPr>
          <w:trHeight w:val="1221"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Cs/>
              </w:rPr>
              <w:t>Please complete the following questions. This is a confidential record and the information contained here will not be released without your permission. Please bring the name and addresses of all former physicians or hospitals from whom we can obtain pertinent old medical records. Also bring all medications, including vitamins and those you have purchased without a prescription.</w:t>
            </w:r>
          </w:p>
        </w:tc>
      </w:tr>
      <w:tr>
        <w:trPr>
          <w:trHeight w:val="276" w:hRule="atLeast"/>
        </w:trPr>
        <w:tc>
          <w:tcPr>
            <w:tcW w:w="4709"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24"/>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25"/>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6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3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53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3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Age: </w:t>
            </w:r>
            <w:r>
              <w:fldChar w:fldCharType="begin">
                <w:ffData>
                  <w:name w:val="Text4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Weight:</w:t>
            </w:r>
            <w:r>
              <w:rPr>
                <w:rFonts w:cs="Arial Narrow" w:ascii="Arial Narrow" w:hAnsi="Arial Narrow"/>
              </w:rPr>
              <w:t xml:space="preserve"> </w:t>
            </w:r>
            <w:r>
              <w:fldChar w:fldCharType="begin">
                <w:ffData>
                  <w:name w:val="Text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lbs</w:t>
            </w:r>
          </w:p>
        </w:tc>
        <w:tc>
          <w:tcPr>
            <w:tcW w:w="2606"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Height: </w:t>
            </w:r>
            <w:r>
              <w:fldChar w:fldCharType="begin">
                <w:ffData>
                  <w:name w:val="Text29"/>
                  <w:enabled/>
                  <w:calcOnExit w:val="0"/>
                  <w:textInput>
                    <w:type w:val="number"/>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ft </w:t>
            </w:r>
            <w:r>
              <w:fldChar w:fldCharType="begin">
                <w:ffData>
                  <w:name w:val="Text4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n</w:t>
            </w:r>
          </w:p>
        </w:tc>
      </w:tr>
      <w:tr>
        <w:trPr>
          <w:trHeight w:val="348" w:hRule="atLeast"/>
        </w:trPr>
        <w:tc>
          <w:tcPr>
            <w:tcW w:w="35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rPr>
                <w:rFonts w:ascii="Arial Narrow" w:hAnsi="Arial Narrow" w:cs="Arial Narrow"/>
                <w:b/>
                <w:b/>
              </w:rPr>
            </w:pPr>
            <w:r>
              <w:rPr>
                <w:rFonts w:cs="Arial Narrow" w:ascii="Arial Narrow" w:hAnsi="Arial Narrow"/>
                <w:b/>
              </w:rPr>
              <w:t>List latest date for the following immunizations:</w:t>
              <w:tab/>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Tetanus Shot:</w:t>
            </w:r>
          </w:p>
          <w:p>
            <w:pPr>
              <w:pStyle w:val="Normal"/>
              <w:tabs>
                <w:tab w:val="clear" w:pos="720"/>
                <w:tab w:val="left" w:pos="3710" w:leader="none"/>
              </w:tabs>
              <w:jc w:val="center"/>
              <w:rPr>
                <w:rFonts w:ascii="Arial Narrow" w:hAnsi="Arial Narrow" w:cs="Arial Narrow"/>
                <w:b/>
                <w:b/>
              </w:rPr>
            </w:pPr>
            <w:r>
              <w:fldChar w:fldCharType="begin">
                <w:ffData>
                  <w:name w:val="Unnamed Copy 2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4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Pneumovax:</w:t>
            </w:r>
          </w:p>
          <w:p>
            <w:pPr>
              <w:pStyle w:val="Normal"/>
              <w:tabs>
                <w:tab w:val="clear" w:pos="720"/>
                <w:tab w:val="left" w:pos="3710" w:leader="none"/>
              </w:tabs>
              <w:jc w:val="center"/>
              <w:rPr>
                <w:rFonts w:ascii="Arial Narrow" w:hAnsi="Arial Narrow" w:cs="Arial Narrow"/>
                <w:b/>
                <w:b/>
              </w:rPr>
            </w:pPr>
            <w:r>
              <w:fldChar w:fldCharType="begin">
                <w:ffData>
                  <w:name w:val="Text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Flu Shot:</w:t>
            </w:r>
          </w:p>
          <w:p>
            <w:pPr>
              <w:pStyle w:val="Normal"/>
              <w:tabs>
                <w:tab w:val="clear" w:pos="720"/>
                <w:tab w:val="left" w:pos="3710" w:leader="none"/>
              </w:tabs>
              <w:jc w:val="center"/>
              <w:rPr>
                <w:rFonts w:ascii="Arial Narrow" w:hAnsi="Arial Narrow" w:cs="Arial Narrow"/>
                <w:b/>
                <w:b/>
              </w:rPr>
            </w:pPr>
            <w:r>
              <w:fldChar w:fldCharType="begin">
                <w:ffData>
                  <w:name w:val="Text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patient is a minor, are all immunizations 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98_1388483292"/>
            <w:bookmarkStart w:id="53" w:name="__Fieldmark__98_1388483292"/>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9_1388483292"/>
            <w:bookmarkStart w:id="55" w:name="__Fieldmark__99_138848329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have a copy of the shot records: </w:t>
            </w: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100_1388483292"/>
            <w:bookmarkStart w:id="57" w:name="__Fieldmark__100_1388483292"/>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1_1388483292"/>
            <w:bookmarkStart w:id="59" w:name="__Fieldmark__101_1388483292"/>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lease list all medications you take on a routine basis: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2_1388483292"/>
            <w:bookmarkStart w:id="61" w:name="__Fieldmark__102_1388483292"/>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fldChar w:fldCharType="begin">
                <w:ffData>
                  <w:name w:val="Text30"/>
                  <w:enabled/>
                  <w:calcOnExit w:val="0"/>
                  <w:textInput>
                    <w:maxLength w:val="57"/>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lease list all allergies to medications or foods: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104_1388483292"/>
            <w:bookmarkStart w:id="63" w:name="__Fieldmark__104_1388483292"/>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fldChar w:fldCharType="begin">
                <w:ffData>
                  <w:name w:val="Unnamed Copy 27"/>
                  <w:enabled/>
                  <w:calcOnExit w:val="0"/>
                  <w:textInput>
                    <w:maxLength w:val="5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smoke: </w:t>
            </w: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106_1388483292"/>
            <w:bookmarkStart w:id="65" w:name="__Fieldmark__106_1388483292"/>
            <w:bookmarkEnd w:id="6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7_1388483292"/>
            <w:bookmarkStart w:id="67" w:name="__Fieldmark__107_1388483292"/>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874"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Yes, how much per day: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tick</w:t>
            </w:r>
          </w:p>
        </w:tc>
        <w:tc>
          <w:tcPr>
            <w:tcW w:w="368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Yes, for how long: </w:t>
            </w:r>
            <w:r>
              <w:fldChar w:fldCharType="begin">
                <w:ffData>
                  <w:name w:val="Text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m </w:t>
            </w: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yy</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consume any alcoholic beverages: </w:t>
            </w: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111_1388483292"/>
            <w:bookmarkStart w:id="69" w:name="__Fieldmark__111_1388483292"/>
            <w:bookmarkEnd w:id="6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2_1388483292"/>
            <w:bookmarkStart w:id="71" w:name="__Fieldmark__112_1388483292"/>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coffee:</w:t>
            </w:r>
          </w:p>
          <w:p>
            <w:pPr>
              <w:pStyle w:val="Normal"/>
              <w:rPr>
                <w:rFonts w:ascii="Arial Narrow" w:hAnsi="Arial Narrow" w:cs="Arial Narrow"/>
                <w:b/>
                <w:b/>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113_1388483292"/>
            <w:bookmarkStart w:id="73" w:name="__Fieldmark__113_1388483292"/>
            <w:bookmarkEnd w:id="7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14_1388483292"/>
            <w:bookmarkStart w:id="75" w:name="__Fieldmark__114_1388483292"/>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2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Tea:</w:t>
            </w:r>
          </w:p>
          <w:p>
            <w:pPr>
              <w:pStyle w:val="Normal"/>
              <w:rPr>
                <w:rFonts w:ascii="Arial Narrow" w:hAnsi="Arial Narrow" w:cs="Arial Narrow"/>
                <w:b/>
                <w:b/>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115_1388483292"/>
            <w:bookmarkStart w:id="77" w:name="__Fieldmark__115_1388483292"/>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6_1388483292"/>
            <w:bookmarkStart w:id="79" w:name="__Fieldmark__116_1388483292"/>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43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caffeinated beverages:</w:t>
            </w:r>
          </w:p>
          <w:p>
            <w:pPr>
              <w:pStyle w:val="Normal"/>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7_1388483292"/>
            <w:bookmarkStart w:id="81" w:name="__Fieldmark__117_1388483292"/>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8_1388483292"/>
            <w:bookmarkStart w:id="83" w:name="__Fieldmark__118_1388483292"/>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3297"/>
        <w:gridCol w:w="1678"/>
        <w:gridCol w:w="1080"/>
        <w:gridCol w:w="540"/>
        <w:gridCol w:w="1800"/>
        <w:gridCol w:w="360"/>
        <w:gridCol w:w="2160"/>
      </w:tblGrid>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sz w:val="28"/>
                <w:szCs w:val="28"/>
              </w:rPr>
            </w:pPr>
            <w:r>
              <w:rPr>
                <w:rFonts w:cs="Arial" w:ascii="Arial Narrow" w:hAnsi="Arial Narrow"/>
                <w:b/>
                <w:bCs/>
                <w:iCs/>
                <w:sz w:val="28"/>
                <w:szCs w:val="28"/>
              </w:rPr>
              <w:t>FAMILY HISTORY:</w:t>
            </w:r>
          </w:p>
        </w:tc>
      </w:tr>
      <w:tr>
        <w:trPr>
          <w:trHeight w:val="240"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b/>
                <w:b/>
                <w:bCs/>
                <w:iCs/>
                <w:sz w:val="28"/>
                <w:szCs w:val="28"/>
              </w:rPr>
            </w:pPr>
            <w:r>
              <w:rPr>
                <w:rFonts w:cs="Arial" w:ascii="Arial Narrow" w:hAnsi="Arial Narrow"/>
                <w:b/>
                <w:bCs/>
                <w:iCs/>
                <w:sz w:val="28"/>
                <w:szCs w:val="28"/>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Father’s Sid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Mother’s Side:</w:t>
            </w:r>
          </w:p>
        </w:tc>
      </w:tr>
      <w:tr>
        <w:trPr>
          <w:trHeight w:val="213"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sthma</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4" w:name="__Fieldmark__119_1388483292"/>
            <w:bookmarkStart w:id="85" w:name="__Fieldmark__119_1388483292"/>
            <w:bookmarkEnd w:id="85"/>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6" w:name="__Fieldmark__120_1388483292"/>
            <w:bookmarkStart w:id="87" w:name="__Fieldmark__120_1388483292"/>
            <w:bookmarkEnd w:id="87"/>
            <w:r/>
            <w:r>
              <w:rPr>
                <w:iCs/>
                <w:bCs/>
                <w:rFonts w:cs="Arial" w:ascii="Arial Narrow" w:hAnsi="Arial Narrow"/>
              </w:rPr>
              <w:fldChar w:fldCharType="end"/>
            </w:r>
            <w:r>
              <w:rPr>
                <w:rFonts w:cs="Arial" w:ascii="Arial Narrow" w:hAnsi="Arial Narrow"/>
                <w:bCs/>
                <w:iCs/>
              </w:rPr>
            </w:r>
          </w:p>
        </w:tc>
      </w:tr>
      <w:tr>
        <w:trPr>
          <w:trHeight w:val="177"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 xml:space="preserve">Cancer of </w:t>
            </w:r>
            <w:r>
              <w:fldChar w:fldCharType="begin">
                <w:ffData>
                  <w:name w:val="Unnamed Copy 28"/>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8" w:name="__Fieldmark__122_1388483292"/>
            <w:bookmarkStart w:id="89" w:name="__Fieldmark__122_1388483292"/>
            <w:bookmarkEnd w:id="89"/>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0" w:name="__Fieldmark__123_1388483292"/>
            <w:bookmarkStart w:id="91" w:name="__Fieldmark__123_1388483292"/>
            <w:bookmarkEnd w:id="91"/>
            <w:r/>
            <w:r>
              <w:rPr>
                <w:iCs/>
                <w:bCs/>
                <w:rFonts w:cs="Arial" w:ascii="Arial Narrow" w:hAnsi="Arial Narrow"/>
              </w:rPr>
              <w:fldChar w:fldCharType="end"/>
            </w:r>
            <w:r>
              <w:rPr>
                <w:rFonts w:cs="Arial" w:ascii="Arial Narrow" w:hAnsi="Arial Narrow"/>
                <w:bCs/>
                <w:iCs/>
              </w:rPr>
            </w:r>
          </w:p>
        </w:tc>
      </w:tr>
      <w:tr>
        <w:trPr>
          <w:trHeight w:val="132"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Chronic Lung Problems</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2" w:name="__Fieldmark__124_1388483292"/>
            <w:bookmarkStart w:id="93" w:name="__Fieldmark__124_1388483292"/>
            <w:bookmarkEnd w:id="93"/>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4" w:name="__Fieldmark__125_1388483292"/>
            <w:bookmarkStart w:id="95" w:name="__Fieldmark__125_1388483292"/>
            <w:bookmarkEnd w:id="95"/>
            <w:r/>
            <w:r>
              <w:rPr>
                <w:iCs/>
                <w:bCs/>
                <w:rFonts w:cs="Arial" w:ascii="Arial Narrow" w:hAnsi="Arial Narrow"/>
              </w:rPr>
              <w:fldChar w:fldCharType="end"/>
            </w:r>
            <w:r>
              <w:rPr>
                <w:rFonts w:cs="Arial" w:ascii="Arial Narrow" w:hAnsi="Arial Narrow"/>
                <w:bCs/>
                <w:iCs/>
              </w:rPr>
            </w:r>
          </w:p>
        </w:tc>
      </w:tr>
      <w:tr>
        <w:trPr>
          <w:trHeight w:val="96"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Diabetes</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6" w:name="__Fieldmark__126_1388483292"/>
            <w:bookmarkStart w:id="97" w:name="__Fieldmark__126_1388483292"/>
            <w:bookmarkEnd w:id="97"/>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8" w:name="__Fieldmark__127_1388483292"/>
            <w:bookmarkStart w:id="99" w:name="__Fieldmark__127_1388483292"/>
            <w:bookmarkEnd w:id="99"/>
            <w:r/>
            <w:r>
              <w:rPr>
                <w:iCs/>
                <w:bCs/>
                <w:rFonts w:cs="Arial" w:ascii="Arial Narrow" w:hAnsi="Arial Narrow"/>
              </w:rPr>
              <w:fldChar w:fldCharType="end"/>
            </w:r>
            <w:r>
              <w:rPr>
                <w:rFonts w:cs="Arial" w:ascii="Arial Narrow" w:hAnsi="Arial Narrow"/>
                <w:bCs/>
                <w:iCs/>
              </w:rPr>
            </w:r>
          </w:p>
        </w:tc>
      </w:tr>
      <w:tr>
        <w:trPr>
          <w:trHeight w:val="69"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eart Attack</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0" w:name="__Fieldmark__128_1388483292"/>
            <w:bookmarkStart w:id="101" w:name="__Fieldmark__128_1388483292"/>
            <w:bookmarkEnd w:id="101"/>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2" w:name="__Fieldmark__129_1388483292"/>
            <w:bookmarkStart w:id="103" w:name="__Fieldmark__129_1388483292"/>
            <w:bookmarkEnd w:id="103"/>
            <w:r/>
            <w:r>
              <w:rPr>
                <w:iCs/>
                <w:bCs/>
                <w:rFonts w:cs="Arial" w:ascii="Arial Narrow" w:hAnsi="Arial Narrow"/>
              </w:rPr>
              <w:fldChar w:fldCharType="end"/>
            </w:r>
            <w:r>
              <w:rPr>
                <w:rFonts w:cs="Arial" w:ascii="Arial Narrow" w:hAnsi="Arial Narrow"/>
                <w:bCs/>
                <w:iCs/>
              </w:rPr>
            </w:r>
          </w:p>
        </w:tc>
      </w:tr>
      <w:tr>
        <w:trPr>
          <w:trHeight w:val="258"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igh Blood Pressure</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4" w:name="__Fieldmark__130_1388483292"/>
            <w:bookmarkStart w:id="105" w:name="__Fieldmark__130_1388483292"/>
            <w:bookmarkEnd w:id="105"/>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6" w:name="__Fieldmark__131_1388483292"/>
            <w:bookmarkStart w:id="107" w:name="__Fieldmark__131_1388483292"/>
            <w:bookmarkEnd w:id="107"/>
            <w:r/>
            <w:r>
              <w:rPr>
                <w:iCs/>
                <w:bCs/>
                <w:rFonts w:cs="Arial" w:ascii="Arial Narrow" w:hAnsi="Arial Narrow"/>
              </w:rPr>
              <w:fldChar w:fldCharType="end"/>
            </w:r>
            <w:r>
              <w:rPr>
                <w:rFonts w:cs="Arial" w:ascii="Arial Narrow" w:hAnsi="Arial Narrow"/>
                <w:bCs/>
                <w:iCs/>
              </w:rPr>
            </w:r>
          </w:p>
        </w:tc>
      </w:tr>
      <w:tr>
        <w:trPr>
          <w:trHeight w:val="168"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Stroke</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8" w:name="__Fieldmark__132_1388483292"/>
            <w:bookmarkStart w:id="109" w:name="__Fieldmark__132_1388483292"/>
            <w:bookmarkEnd w:id="109"/>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0" w:name="__Fieldmark__133_1388483292"/>
            <w:bookmarkStart w:id="111" w:name="__Fieldmark__133_1388483292"/>
            <w:bookmarkEnd w:id="111"/>
            <w:r/>
            <w:r>
              <w:rPr>
                <w:iCs/>
                <w:bCs/>
                <w:rFonts w:cs="Arial" w:ascii="Arial Narrow" w:hAnsi="Arial Narrow"/>
              </w:rPr>
              <w:fldChar w:fldCharType="end"/>
            </w:r>
            <w:r>
              <w:rPr>
                <w:rFonts w:cs="Arial" w:ascii="Arial Narrow" w:hAnsi="Arial Narrow"/>
                <w:bCs/>
                <w:iCs/>
              </w:rPr>
            </w:r>
          </w:p>
        </w:tc>
      </w:tr>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sz w:val="28"/>
                <w:szCs w:val="28"/>
              </w:rPr>
            </w:pPr>
            <w:r>
              <w:rPr>
                <w:rFonts w:cs="Arial" w:ascii="Arial Narrow" w:hAnsi="Arial Narrow"/>
                <w:b/>
                <w:bCs/>
                <w:iCs/>
                <w:sz w:val="28"/>
                <w:szCs w:val="28"/>
              </w:rPr>
              <w:t>SOCIAL HISTORY:</w:t>
            </w:r>
          </w:p>
        </w:tc>
      </w:tr>
      <w:tr>
        <w:trPr>
          <w:trHeight w:val="348"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Cs/>
                <w:iCs/>
              </w:rPr>
            </w:pPr>
            <w:r>
              <w:rPr>
                <w:rFonts w:cs="Arial Narrow" w:ascii="Arial Narrow" w:hAnsi="Arial Narrow"/>
                <w:b/>
              </w:rPr>
              <w:t xml:space="preserve">Occupation: </w:t>
            </w:r>
            <w:r>
              <w:fldChar w:fldCharType="begin">
                <w:ffData>
                  <w:name w:val="Text3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8" w:hRule="atLeast"/>
        </w:trPr>
        <w:tc>
          <w:tcPr>
            <w:tcW w:w="329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Current Living Arrangement:</w:t>
            </w:r>
          </w:p>
        </w:tc>
        <w:tc>
          <w:tcPr>
            <w:tcW w:w="1678" w:type="dxa"/>
            <w:tcBorders>
              <w:top w:val="double" w:sz="4" w:space="0" w:color="000000"/>
              <w:left w:val="double" w:sz="4" w:space="0" w:color="000000"/>
              <w:bottom w:val="double" w:sz="4" w:space="0" w:color="000000"/>
              <w:right w:val="double" w:sz="4" w:space="0" w:color="000000"/>
            </w:tcBorders>
          </w:tcPr>
          <w:p>
            <w:pPr>
              <w:pStyle w:val="Normal"/>
              <w:jc w:val="both"/>
              <w:rPr/>
            </w:pPr>
            <w:r>
              <w:fldChar w:fldCharType="begin">
                <w:ffData>
                  <w:name w:val="Check3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2" w:name="__Fieldmark__135_1388483292"/>
            <w:bookmarkStart w:id="113" w:name="__Fieldmark__135_1388483292"/>
            <w:bookmarkEnd w:id="113"/>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Own Hom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3"/>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4" w:name="__Fieldmark__136_1388483292"/>
            <w:bookmarkStart w:id="115" w:name="__Fieldmark__136_1388483292"/>
            <w:bookmarkEnd w:id="115"/>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Rent</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4"/>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6" w:name="__Fieldmark__137_1388483292"/>
            <w:bookmarkStart w:id="117" w:name="__Fieldmark__137_1388483292"/>
            <w:bookmarkEnd w:id="117"/>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Senior Apartment</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8" w:name="__Fieldmark__138_1388483292"/>
            <w:bookmarkStart w:id="119" w:name="__Fieldmark__138_1388483292"/>
            <w:bookmarkEnd w:id="119"/>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Adult Foster Ca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2815"/>
        <w:gridCol w:w="1606"/>
        <w:gridCol w:w="1607"/>
        <w:gridCol w:w="1607"/>
        <w:gridCol w:w="1607"/>
        <w:gridCol w:w="1673"/>
      </w:tblGrid>
      <w:tr>
        <w:trPr>
          <w:trHeight w:val="240"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bCs/>
                <w:iCs/>
              </w:rPr>
            </w:pPr>
            <w:r>
              <w:rPr>
                <w:rFonts w:cs="Arial" w:ascii="Arial Narrow" w:hAnsi="Arial Narrow"/>
                <w:b/>
                <w:bCs/>
                <w:iCs/>
              </w:rPr>
              <w:t>How would you rate your overall health:</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Excellent</w:t>
            </w:r>
          </w:p>
          <w:p>
            <w:pPr>
              <w:pStyle w:val="Normal"/>
              <w:jc w:val="center"/>
              <w:rPr>
                <w:rFonts w:ascii="Arial Narrow" w:hAnsi="Arial Narrow" w:cs="Arial"/>
                <w:bCs/>
                <w:iCs/>
              </w:rPr>
            </w:pPr>
            <w:r>
              <w:fldChar w:fldCharType="begin">
                <w:ffData>
                  <w:name w:val="Check3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0" w:name="__Fieldmark__139_1388483292"/>
            <w:bookmarkStart w:id="121" w:name="__Fieldmark__139_1388483292"/>
            <w:bookmarkEnd w:id="121"/>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Good</w:t>
            </w:r>
          </w:p>
          <w:p>
            <w:pPr>
              <w:pStyle w:val="Normal"/>
              <w:jc w:val="center"/>
              <w:rPr>
                <w:rFonts w:ascii="Arial Narrow" w:hAnsi="Arial Narrow" w:cs="Arial"/>
                <w:bCs/>
                <w:iCs/>
              </w:rPr>
            </w:pPr>
            <w:r>
              <w:fldChar w:fldCharType="begin">
                <w:ffData>
                  <w:name w:val="Check3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2" w:name="__Fieldmark__140_1388483292"/>
            <w:bookmarkStart w:id="123" w:name="__Fieldmark__140_1388483292"/>
            <w:bookmarkEnd w:id="123"/>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Average</w:t>
            </w:r>
          </w:p>
          <w:p>
            <w:pPr>
              <w:pStyle w:val="Normal"/>
              <w:jc w:val="center"/>
              <w:rPr>
                <w:rFonts w:ascii="Arial Narrow" w:hAnsi="Arial Narrow" w:cs="Arial"/>
                <w:bCs/>
                <w:iCs/>
              </w:rPr>
            </w:pPr>
            <w:r>
              <w:fldChar w:fldCharType="begin">
                <w:ffData>
                  <w:name w:val="Check3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4" w:name="__Fieldmark__141_1388483292"/>
            <w:bookmarkStart w:id="125" w:name="__Fieldmark__141_1388483292"/>
            <w:bookmarkEnd w:id="125"/>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Fair</w:t>
            </w:r>
          </w:p>
          <w:p>
            <w:pPr>
              <w:pStyle w:val="Normal"/>
              <w:jc w:val="center"/>
              <w:rPr>
                <w:rFonts w:ascii="Arial Narrow" w:hAnsi="Arial Narrow" w:cs="Arial"/>
                <w:bCs/>
                <w:iCs/>
              </w:rPr>
            </w:pPr>
            <w:r>
              <w:fldChar w:fldCharType="begin">
                <w:ffData>
                  <w:name w:val="Check3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6" w:name="__Fieldmark__142_1388483292"/>
            <w:bookmarkStart w:id="127" w:name="__Fieldmark__142_1388483292"/>
            <w:bookmarkEnd w:id="127"/>
            <w:r/>
            <w:r>
              <w:rPr>
                <w:iCs/>
                <w:bCs/>
                <w:rFonts w:cs="Arial" w:ascii="Arial Narrow" w:hAnsi="Arial Narrow"/>
              </w:rPr>
              <w:fldChar w:fldCharType="end"/>
            </w:r>
            <w:r>
              <w:rPr>
                <w:rFonts w:cs="Arial" w:ascii="Arial Narrow" w:hAnsi="Arial Narrow"/>
                <w:bCs/>
                <w:iCs/>
              </w:rPr>
            </w:r>
          </w:p>
        </w:tc>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Poor</w:t>
            </w:r>
          </w:p>
          <w:p>
            <w:pPr>
              <w:pStyle w:val="Normal"/>
              <w:jc w:val="center"/>
              <w:rPr>
                <w:rFonts w:ascii="Arial Narrow" w:hAnsi="Arial Narrow" w:cs="Arial"/>
                <w:bCs/>
                <w:iCs/>
              </w:rPr>
            </w:pPr>
            <w:r>
              <w:fldChar w:fldCharType="begin">
                <w:ffData>
                  <w:name w:val="Check4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8" w:name="__Fieldmark__143_1388483292"/>
            <w:bookmarkStart w:id="129" w:name="__Fieldmark__143_1388483292"/>
            <w:bookmarkEnd w:id="129"/>
            <w:r/>
            <w:r>
              <w:rPr>
                <w:iCs/>
                <w:bCs/>
                <w:rFonts w:cs="Arial" w:ascii="Arial Narrow" w:hAnsi="Arial Narrow"/>
              </w:rPr>
              <w:fldChar w:fldCharType="end"/>
            </w:r>
            <w:r>
              <w:rPr>
                <w:rFonts w:cs="Arial" w:ascii="Arial Narrow" w:hAnsi="Arial Narrow"/>
                <w:bCs/>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795"/>
        <w:gridCol w:w="672"/>
        <w:gridCol w:w="3468"/>
        <w:gridCol w:w="2000"/>
      </w:tblGrid>
      <w:tr>
        <w:trPr>
          <w:trHeight w:val="276" w:hRule="atLeast"/>
        </w:trPr>
        <w:tc>
          <w:tcPr>
            <w:tcW w:w="47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29"/>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0"/>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0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0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1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2700"/>
        <w:gridCol w:w="360"/>
        <w:gridCol w:w="900"/>
        <w:gridCol w:w="1820"/>
      </w:tblGrid>
      <w:tr>
        <w:trPr>
          <w:trHeight w:val="303" w:hRule="atLeast"/>
        </w:trPr>
        <w:tc>
          <w:tcPr>
            <w:tcW w:w="1093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HARMACY INFORMATION</w:t>
            </w:r>
          </w:p>
        </w:tc>
      </w:tr>
      <w:tr>
        <w:trPr>
          <w:trHeight w:val="501" w:hRule="atLeast"/>
        </w:trPr>
        <w:tc>
          <w:tcPr>
            <w:tcW w:w="821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harmacy Name: </w:t>
            </w:r>
          </w:p>
        </w:tc>
        <w:tc>
          <w:tcPr>
            <w:tcW w:w="27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Phone: (</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w:t>
            </w:r>
            <w:r>
              <w:rPr>
                <w:rFonts w:cs="Arial Narrow" w:ascii="Arial Narrow" w:hAnsi="Arial Narrow"/>
                <w:b/>
              </w:rPr>
              <w:t>-</w:t>
            </w:r>
          </w:p>
        </w:tc>
      </w:tr>
      <w:tr>
        <w:trPr>
          <w:trHeight w:val="519"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795"/>
        <w:gridCol w:w="672"/>
        <w:gridCol w:w="3468"/>
        <w:gridCol w:w="2000"/>
      </w:tblGrid>
      <w:tr>
        <w:trPr>
          <w:trHeight w:val="276" w:hRule="atLeast"/>
        </w:trPr>
        <w:tc>
          <w:tcPr>
            <w:tcW w:w="1093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w:ascii="Arial Narrow" w:hAnsi="Arial Narrow"/>
                <w:bCs/>
                <w:iCs/>
              </w:rPr>
              <w:t>Please complete the following questions. This is a confidential record and the information contained here will not be released without your permission. Please bring the name and addresses of all former physicians or hospitals from whom we can obtain pertinent old medical records. Also bring all medications, including vitamins and those you have purchased without a prescription.</w:t>
            </w:r>
          </w:p>
        </w:tc>
      </w:tr>
      <w:tr>
        <w:trPr>
          <w:trHeight w:val="276" w:hRule="atLeast"/>
        </w:trPr>
        <w:tc>
          <w:tcPr>
            <w:tcW w:w="47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31"/>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2"/>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1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1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3311"/>
        <w:gridCol w:w="1484"/>
        <w:gridCol w:w="672"/>
        <w:gridCol w:w="1742"/>
        <w:gridCol w:w="1726"/>
        <w:gridCol w:w="1980"/>
        <w:gridCol w:w="20"/>
      </w:tblGrid>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PAST MEDICAL HISTO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62_1388483292"/>
            <w:bookmarkStart w:id="131" w:name="__Fieldmark__162_1388483292"/>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tention Deficit Disorde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63_1388483292"/>
            <w:bookmarkStart w:id="133" w:name="__Fieldmark__163_1388483292"/>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ronary Artery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64_1388483292"/>
            <w:bookmarkStart w:id="135" w:name="__Fieldmark__164_1388483292"/>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tension No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65_1388483292"/>
            <w:bookmarkStart w:id="137" w:name="__Fieldmark__165_1388483292"/>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lergic Rhinitis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66_1388483292"/>
            <w:bookmarkStart w:id="139" w:name="__Fieldmark__166_1388483292"/>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D/Emphys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67_1388483292"/>
            <w:bookmarkStart w:id="141" w:name="__Fieldmark__167_1388483292"/>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thyroid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68_1388483292"/>
            <w:bookmarkStart w:id="143" w:name="__Fieldmark__168_1388483292"/>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zheimer/Dement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69_1388483292"/>
            <w:bookmarkStart w:id="145" w:name="__Fieldmark__169_1388483292"/>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hn’s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70_1388483292"/>
            <w:bookmarkStart w:id="147" w:name="__Fieldmark__170_1388483292"/>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rritable Bowel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71_1388483292"/>
            <w:bookmarkStart w:id="149" w:name="__Fieldmark__171_1388483292"/>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em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72_1388483292"/>
            <w:bookmarkStart w:id="151" w:name="__Fieldmark__172_1388483292"/>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V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73_1388483292"/>
            <w:bookmarkStart w:id="153" w:name="__Fieldmark__173_1388483292"/>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terstitial Lung Disease</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74_1388483292"/>
            <w:bookmarkStart w:id="155" w:name="__Fieldmark__174_1388483292"/>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xiet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75_1388483292"/>
            <w:bookmarkStart w:id="157" w:name="__Fieldmark__175_1388483292"/>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si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76_1388483292"/>
            <w:bookmarkStart w:id="159" w:name="__Fieldmark__176_1388483292"/>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idney Stone</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77_1388483292"/>
            <w:bookmarkStart w:id="161" w:name="__Fieldmark__177_1388483292"/>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hritis, Degenerativ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78_1388483292"/>
            <w:bookmarkStart w:id="163" w:name="__Fieldmark__178_1388483292"/>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erticulosis of Col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79_1388483292"/>
            <w:bookmarkStart w:id="165" w:name="__Fieldmark__179_1388483292"/>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ng Nodule</w:t>
            </w:r>
          </w:p>
        </w:tc>
      </w:tr>
      <w:tr>
        <w:trPr>
          <w:trHeight w:val="288"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80_1388483292"/>
            <w:bookmarkStart w:id="167" w:name="__Fieldmark__180_1388483292"/>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hritis, Rheumatoid</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81_1388483292"/>
            <w:bookmarkStart w:id="169" w:name="__Fieldmark__181_1388483292"/>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V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82_1388483292"/>
            <w:bookmarkStart w:id="171" w:name="__Fieldmark__182_1388483292"/>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graine</w:t>
            </w:r>
          </w:p>
        </w:tc>
      </w:tr>
      <w:tr>
        <w:trPr>
          <w:trHeight w:val="249"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83_1388483292"/>
            <w:bookmarkStart w:id="173" w:name="__Fieldmark__183_1388483292"/>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thma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84_1388483292"/>
            <w:bookmarkStart w:id="175" w:name="__Fieldmark__184_1388483292"/>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ype II Diabete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85_1388483292"/>
            <w:bookmarkStart w:id="177" w:name="__Fieldmark__185_1388483292"/>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tral Valve Prolapse</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86_1388483292"/>
            <w:bookmarkStart w:id="179" w:name="__Fieldmark__186_1388483292"/>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rial Fibrilla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87_1388483292"/>
            <w:bookmarkStart w:id="181" w:name="__Fieldmark__187_1388483292"/>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z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88_1388483292"/>
            <w:bookmarkStart w:id="183" w:name="__Fieldmark__188_1388483292"/>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bstructive Sleep Apne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89_1388483292"/>
            <w:bookmarkStart w:id="185" w:name="__Fieldmark__189_1388483292"/>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ck Pai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90_1388483292"/>
            <w:bookmarkStart w:id="187" w:name="__Fieldmark__190_1388483292"/>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dometriosi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91_1388483292"/>
            <w:bookmarkStart w:id="189" w:name="__Fieldmark__191_1388483292"/>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orosis</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192_1388483292"/>
            <w:bookmarkStart w:id="191" w:name="__Fieldmark__192_1388483292"/>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enign Prostatic Hyperplas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193_1388483292"/>
            <w:bookmarkStart w:id="193" w:name="__Fieldmark__193_1388483292"/>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ectile Dysfuncti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194_1388483292"/>
            <w:bookmarkStart w:id="195" w:name="__Fieldmark__194_1388483292"/>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en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195_1388483292"/>
            <w:bookmarkStart w:id="197" w:name="__Fieldmark__195_1388483292"/>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rretts Esophagu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196_1388483292"/>
            <w:bookmarkStart w:id="199" w:name="__Fieldmark__196_1388483292"/>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yalg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197_1388483292"/>
            <w:bookmarkStart w:id="201" w:name="__Fieldmark__197_1388483292"/>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ptic Ulcer Diseas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198_1388483292"/>
            <w:bookmarkStart w:id="203" w:name="__Fieldmark__198_1388483292"/>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polar Disorder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199_1388483292"/>
            <w:bookmarkStart w:id="205" w:name="__Fieldmark__199_1388483292"/>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200_1388483292"/>
            <w:bookmarkStart w:id="207" w:name="__Fieldmark__200_1388483292"/>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ipheral Vascular Disease No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201_1388483292"/>
            <w:bookmarkStart w:id="209" w:name="__Fieldmark__201_1388483292"/>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cer of </w:t>
            </w:r>
            <w:r>
              <w:fldChar w:fldCharType="begin">
                <w:ffData>
                  <w:name w:val="Unnamed Copy 33"/>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203_1388483292"/>
            <w:bookmarkStart w:id="211" w:name="__Fieldmark__203_1388483292"/>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ou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204_1388483292"/>
            <w:bookmarkStart w:id="213" w:name="__Fieldmark__204_1388483292"/>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neumoni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205_1388483292"/>
            <w:bookmarkStart w:id="215" w:name="__Fieldmark__205_1388483292"/>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pal Tunnel Syndrom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206_1388483292"/>
            <w:bookmarkStart w:id="217" w:name="__Fieldmark__206_1388483292"/>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207_1388483292"/>
            <w:bookmarkStart w:id="219" w:name="__Fieldmark__207_1388483292"/>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lycystic Ovarian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208_1388483292"/>
            <w:bookmarkStart w:id="221" w:name="__Fieldmark__208_1388483292"/>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diac Murmu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209_1388483292"/>
            <w:bookmarkStart w:id="223" w:name="__Fieldmark__209_1388483292"/>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B</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210_1388483292"/>
            <w:bookmarkStart w:id="225" w:name="__Fieldmark__210_1388483292"/>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Embol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211_1388483292"/>
            <w:bookmarkStart w:id="227" w:name="__Fieldmark__211_1388483292"/>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Bronchiti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212_1388483292"/>
            <w:bookmarkStart w:id="229" w:name="__Fieldmark__212_1388483292"/>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C</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213_1388483292"/>
            <w:bookmarkStart w:id="231" w:name="__Fieldmark__213_1388483292"/>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Fibr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214_1388483292"/>
            <w:bookmarkStart w:id="233" w:name="__Fieldmark__214_1388483292"/>
            <w:bookmarkEnd w:id="2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Kidney Disease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215_1388483292"/>
            <w:bookmarkStart w:id="235" w:name="__Fieldmark__215_1388483292"/>
            <w:bookmarkEnd w:id="2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astroesophageal Reflux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216_1388483292"/>
            <w:bookmarkStart w:id="237" w:name="__Fieldmark__216_1388483292"/>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Hypertension</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217_1388483292"/>
            <w:bookmarkStart w:id="239" w:name="__Fieldmark__217_1388483292"/>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Pain Syndrom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218_1388483292"/>
            <w:bookmarkStart w:id="241" w:name="__Fieldmark__218_1388483292"/>
            <w:bookmarkEnd w:id="2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morrho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219_1388483292"/>
            <w:bookmarkStart w:id="243" w:name="__Fieldmark__219_1388483292"/>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tless Leg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220_1388483292"/>
            <w:bookmarkStart w:id="245" w:name="__Fieldmark__220_1388483292"/>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Sinusitis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221_1388483292"/>
            <w:bookmarkStart w:id="247" w:name="__Fieldmark__221_1388483292"/>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A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222_1388483292"/>
            <w:bookmarkStart w:id="249" w:name="__Fieldmark__222_1388483292"/>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bacco Use Disorde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223_1388483292"/>
            <w:bookmarkStart w:id="251" w:name="__Fieldmark__223_1388483292"/>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224_1388483292"/>
            <w:bookmarkStart w:id="253" w:name="__Fieldmark__224_1388483292"/>
            <w:bookmarkEnd w:id="2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atal Hern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225_1388483292"/>
            <w:bookmarkStart w:id="255" w:name="__Fieldmark__225_1388483292"/>
            <w:bookmarkEnd w:id="2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ubercul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226_1388483292"/>
            <w:bookmarkStart w:id="257" w:name="__Fieldmark__226_1388483292"/>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 Polyp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227_1388483292"/>
            <w:bookmarkStart w:id="259" w:name="__Fieldmark__227_1388483292"/>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y of Drug Abu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228_1388483292"/>
            <w:bookmarkStart w:id="261" w:name="__Fieldmark__228_1388483292"/>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lcerative Colit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229_1388483292"/>
            <w:bookmarkStart w:id="263" w:name="__Fieldmark__229_1388483292"/>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estive Heart Failur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230_1388483292"/>
            <w:bookmarkStart w:id="265" w:name="__Fieldmark__230_1388483292"/>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lipidem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PAST SURGICAL HISTO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6" w:name="__Fieldmark__231_1388483292"/>
            <w:bookmarkStart w:id="267" w:name="__Fieldmark__231_1388483292"/>
            <w:bookmarkEnd w:id="2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giplasty (Heart Stent)</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232_1388483292"/>
            <w:bookmarkStart w:id="269" w:name="__Fieldmark__232_1388483292"/>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oscop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233_1388483292"/>
            <w:bookmarkStart w:id="271" w:name="__Fieldmark__233_1388483292"/>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stectomy (Removal of Breast)</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2" w:name="__Fieldmark__234_1388483292"/>
            <w:bookmarkStart w:id="273" w:name="__Fieldmark__234_1388483292"/>
            <w:bookmarkEnd w:id="2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kle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235_1388483292"/>
            <w:bookmarkStart w:id="275" w:name="__Fieldmark__235_1388483292"/>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GD</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36_1388483292"/>
            <w:bookmarkStart w:id="277" w:name="__Fieldmark__236_1388483292"/>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sal Septum Surge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37_1388483292"/>
            <w:bookmarkStart w:id="279" w:name="__Fieldmark__237_1388483292"/>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pendectom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38_1388483292"/>
            <w:bookmarkStart w:id="281" w:name="__Fieldmark__238_1388483292"/>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astric Bypas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39_1388483292"/>
            <w:bookmarkStart w:id="283" w:name="__Fieldmark__239_1388483292"/>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houlder Surge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240_1388483292"/>
            <w:bookmarkStart w:id="285" w:name="__Fieldmark__240_1388483292"/>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od Transfus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241_1388483292"/>
            <w:bookmarkStart w:id="287" w:name="__Fieldmark__241_1388483292"/>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w:t>
            </w:r>
            <w:r>
              <w:fldChar w:fldCharType="begin">
                <w:ffData>
                  <w:name w:val="Unnamed Copy 34"/>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243_1388483292"/>
            <w:bookmarkStart w:id="289" w:name="__Fieldmark__243_1388483292"/>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 Surgery</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244_1388483292"/>
            <w:bookmarkStart w:id="291" w:name="__Fieldmark__244_1388483292"/>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BG (Heart Bypass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245_1388483292"/>
            <w:bookmarkStart w:id="293" w:name="__Fieldmark__245_1388483292"/>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sterectomy (Removal of Uteru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246_1388483292"/>
            <w:bookmarkStart w:id="295" w:name="__Fieldmark__246_1388483292"/>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lenectomy (Removal of Spleen)</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247_1388483292"/>
            <w:bookmarkStart w:id="297" w:name="__Fieldmark__247_1388483292"/>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diac Catheteriza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248_1388483292"/>
            <w:bookmarkStart w:id="299" w:name="__Fieldmark__248_1388483292"/>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oint Replacemen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49_1388483292"/>
            <w:bookmarkStart w:id="301" w:name="__Fieldmark__249_1388483292"/>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nsillectomy</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50_1388483292"/>
            <w:bookmarkStart w:id="303" w:name="__Fieldmark__250_1388483292"/>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taract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51_1388483292"/>
            <w:bookmarkStart w:id="305" w:name="__Fieldmark__251_1388483292"/>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nee Surger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52_1388483292"/>
            <w:bookmarkStart w:id="307" w:name="__Fieldmark__252_1388483292"/>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nsillectomy/Adenoidectomy</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53_1388483292"/>
            <w:bookmarkStart w:id="309" w:name="__Fieldmark__253_1388483292"/>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esarian Sec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54_1388483292"/>
            <w:bookmarkStart w:id="311" w:name="__Fieldmark__254_1388483292"/>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mpectomy </w:t>
            </w:r>
            <w:r>
              <w:rPr>
                <w:rFonts w:cs="Arial Narrow" w:ascii="Arial Narrow" w:hAnsi="Arial Narrow"/>
                <w:sz w:val="18"/>
                <w:szCs w:val="18"/>
              </w:rPr>
              <w:t>(Removal of Lump on Breas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55_1388483292"/>
            <w:bookmarkStart w:id="313" w:name="__Fieldmark__255_1388483292"/>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AH/BSO </w:t>
            </w:r>
            <w:r>
              <w:rPr>
                <w:rFonts w:cs="Arial Narrow" w:ascii="Arial Narrow" w:hAnsi="Arial Narrow"/>
                <w:sz w:val="20"/>
                <w:szCs w:val="20"/>
              </w:rPr>
              <w:t>(Removal of Uterus &amp; Ovaries)</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56_1388483292"/>
            <w:bookmarkStart w:id="315" w:name="__Fieldmark__256_1388483292"/>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olecystectomy </w:t>
            </w:r>
            <w:r>
              <w:rPr>
                <w:rFonts w:cs="Arial Narrow" w:ascii="Arial Narrow" w:hAnsi="Arial Narrow"/>
                <w:sz w:val="16"/>
                <w:szCs w:val="16"/>
              </w:rPr>
              <w:t>(Gallbladder Removal)</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57_1388483292"/>
            <w:bookmarkStart w:id="317" w:name="__Fieldmark__257_1388483292"/>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ng Surger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58_1388483292"/>
            <w:bookmarkStart w:id="319" w:name="__Fieldmark__258_1388483292"/>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yroidectomy</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35"/>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6"/>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5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9"/>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184"/>
        <w:gridCol w:w="1939"/>
        <w:gridCol w:w="1942"/>
        <w:gridCol w:w="1954"/>
        <w:gridCol w:w="1951"/>
        <w:gridCol w:w="1945"/>
      </w:tblGrid>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sz w:val="28"/>
                <w:szCs w:val="28"/>
              </w:rPr>
              <w:t>REVIEW OF SYSTEMS:</w:t>
            </w:r>
          </w:p>
          <w:p>
            <w:pPr>
              <w:pStyle w:val="Normal"/>
              <w:spacing w:lineRule="auto" w:line="360"/>
              <w:ind w:left="-1080" w:right="-907" w:hanging="0"/>
              <w:jc w:val="center"/>
              <w:rPr>
                <w:rFonts w:ascii="Arial Narrow" w:hAnsi="Arial Narrow" w:cs="Arial"/>
                <w:bCs/>
                <w:iCs/>
                <w:u w:val="single"/>
              </w:rPr>
            </w:pPr>
            <w:r>
              <w:rPr>
                <w:rFonts w:cs="Arial" w:ascii="Arial Narrow" w:hAnsi="Arial Narrow"/>
                <w:bCs/>
                <w:iCs/>
              </w:rPr>
              <w:t>(</w:t>
            </w:r>
            <w:r>
              <w:rPr>
                <w:rFonts w:cs="Arial" w:ascii="Arial Narrow" w:hAnsi="Arial Narrow"/>
                <w:bCs/>
                <w:iCs/>
                <w:u w:val="single"/>
              </w:rPr>
              <w:t>PLEASE MARK ANY SYMPTOMS.</w:t>
            </w:r>
            <w:r>
              <w:rPr>
                <w:rFonts w:cs="Arial" w:ascii="Arial Narrow" w:hAnsi="Arial Narrow"/>
                <w:bCs/>
                <w:iCs/>
              </w:rPr>
              <w:t>)</w:t>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NS:</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68_1388483292"/>
            <w:bookmarkStart w:id="321" w:name="__Fieldmark__268_1388483292"/>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ver</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69_1388483292"/>
            <w:bookmarkStart w:id="323" w:name="__Fieldmark__269_1388483292"/>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ill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4" w:name="__Fieldmark__270_1388483292"/>
            <w:bookmarkStart w:id="325" w:name="__Fieldmark__270_1388483292"/>
            <w:bookmarkEnd w:id="3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ight Sweat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6" w:name="__Fieldmark__271_1388483292"/>
            <w:bookmarkStart w:id="327" w:name="__Fieldmark__271_1388483292"/>
            <w:bookmarkEnd w:id="3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ight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8" w:name="__Fieldmark__272_1388483292"/>
            <w:bookmarkStart w:id="329" w:name="__Fieldmark__272_1388483292"/>
            <w:bookmarkEnd w:id="3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ight Gai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0" w:name="__Fieldmark__273_1388483292"/>
            <w:bookmarkStart w:id="331" w:name="__Fieldmark__273_1388483292"/>
            <w:bookmarkEnd w:id="3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k of Appetite</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2" w:name="__Fieldmark__274_1388483292"/>
            <w:bookmarkStart w:id="333" w:name="__Fieldmark__274_1388483292"/>
            <w:bookmarkEnd w:id="3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i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4" w:name="__Fieldmark__275_1388483292"/>
            <w:bookmarkStart w:id="335" w:name="__Fieldmark__275_1388483292"/>
            <w:bookmarkEnd w:id="3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tigue</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YES:</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6" w:name="__Fieldmark__276_1388483292"/>
            <w:bookmarkStart w:id="337" w:name="__Fieldmark__276_1388483292"/>
            <w:bookmarkEnd w:id="3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nes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8" w:name="__Fieldmark__277_1388483292"/>
            <w:bookmarkStart w:id="339" w:name="__Fieldmark__277_1388483292"/>
            <w:bookmarkEnd w:id="3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0" w:name="__Fieldmark__278_1388483292"/>
            <w:bookmarkStart w:id="341" w:name="__Fieldmark__278_1388483292"/>
            <w:bookmarkEnd w:id="3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charge</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2" w:name="__Fieldmark__279_1388483292"/>
            <w:bookmarkStart w:id="343" w:name="__Fieldmark__279_1388483292"/>
            <w:bookmarkEnd w:id="3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ual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4" w:name="__Fieldmark__280_1388483292"/>
            <w:bookmarkStart w:id="345" w:name="__Fieldmark__280_1388483292"/>
            <w:bookmarkEnd w:id="3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urred Visio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6" w:name="__Fieldmark__281_1388483292"/>
            <w:bookmarkStart w:id="347" w:name="__Fieldmark__281_1388483292"/>
            <w:bookmarkEnd w:id="3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uble Visio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NT: </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8" w:name="__Fieldmark__282_1388483292"/>
            <w:bookmarkStart w:id="349" w:name="__Fieldmark__282_1388483292"/>
            <w:bookmarkEnd w:id="3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re Throat</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0" w:name="__Fieldmark__283_1388483292"/>
            <w:bookmarkStart w:id="351" w:name="__Fieldmark__283_1388483292"/>
            <w:bookmarkEnd w:id="3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oar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284_1388483292"/>
            <w:bookmarkStart w:id="353" w:name="__Fieldmark__284_1388483292"/>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se Bleed</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4" w:name="__Fieldmark__285_1388483292"/>
            <w:bookmarkStart w:id="355" w:name="__Fieldmark__285_1388483292"/>
            <w:bookmarkEnd w:id="3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ring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6" w:name="__Fieldmark__286_1388483292"/>
            <w:bookmarkStart w:id="357" w:name="__Fieldmark__286_1388483292"/>
            <w:bookmarkEnd w:id="3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ar Pain</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8" w:name="__Fieldmark__287_1388483292"/>
            <w:bookmarkStart w:id="359" w:name="__Fieldmark__287_1388483292"/>
            <w:bookmarkEnd w:id="3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sal </w:t>
            </w:r>
            <w:r>
              <w:rPr>
                <w:rFonts w:cs="Arial Narrow" w:ascii="Arial Narrow" w:hAnsi="Arial Narrow"/>
                <w:sz w:val="21"/>
                <w:szCs w:val="21"/>
              </w:rPr>
              <w:t>Conges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0" w:name="__Fieldmark__288_1388483292"/>
            <w:bookmarkStart w:id="361" w:name="__Fieldmark__288_1388483292"/>
            <w:bookmarkEnd w:id="3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2" w:name="__Fieldmark__289_1388483292"/>
            <w:bookmarkStart w:id="363" w:name="__Fieldmark__289_1388483292"/>
            <w:bookmarkEnd w:id="3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neezing</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V:</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4" w:name="__Fieldmark__290_1388483292"/>
            <w:bookmarkStart w:id="365" w:name="__Fieldmark__290_1388483292"/>
            <w:bookmarkEnd w:id="3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st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6" w:name="__Fieldmark__291_1388483292"/>
            <w:bookmarkStart w:id="367" w:name="__Fieldmark__291_1388483292"/>
            <w:bookmarkEnd w:id="3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lpitation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8" w:name="__Fieldmark__292_1388483292"/>
            <w:bookmarkStart w:id="369" w:name="__Fieldmark__292_1388483292"/>
            <w:bookmarkEnd w:id="3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7"/>
                <w:szCs w:val="17"/>
              </w:rPr>
              <w:t>Rapid/Slow Heart Beat</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0" w:name="__Fieldmark__293_1388483292"/>
            <w:bookmarkStart w:id="371" w:name="__Fieldmark__293_1388483292"/>
            <w:bookmarkEnd w:id="3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thopnea</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2" w:name="__Fieldmark__294_1388483292"/>
            <w:bookmarkStart w:id="373" w:name="__Fieldmark__294_1388483292"/>
            <w:bookmarkEnd w:id="3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phoresis</w:t>
            </w:r>
          </w:p>
        </w:tc>
      </w:tr>
      <w:tr>
        <w:trPr>
          <w:trHeight w:val="249"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4" w:name="__Fieldmark__295_1388483292"/>
            <w:bookmarkStart w:id="375" w:name="__Fieldmark__295_1388483292"/>
            <w:bookmarkEnd w:id="3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welling of Leg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6" w:name="__Fieldmark__296_1388483292"/>
            <w:bookmarkStart w:id="377" w:name="__Fieldmark__296_1388483292"/>
            <w:bookmarkEnd w:id="3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Shortness of</w:t>
            </w:r>
          </w:p>
          <w:p>
            <w:pPr>
              <w:pStyle w:val="Normal"/>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 xml:space="preserve">Breath during </w:t>
            </w:r>
            <w:r>
              <w:rPr>
                <w:rFonts w:cs="Arial Narrow" w:ascii="Arial Narrow" w:hAnsi="Arial Narrow"/>
                <w:sz w:val="19"/>
                <w:szCs w:val="19"/>
              </w:rPr>
              <w:t>Sleep</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RESP: </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8" w:name="__Fieldmark__297_1388483292"/>
            <w:bookmarkStart w:id="379" w:name="__Fieldmark__297_1388483292"/>
            <w:bookmarkEnd w:id="3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eez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0" w:name="__Fieldmark__298_1388483292"/>
            <w:bookmarkStart w:id="381" w:name="__Fieldmark__298_1388483292"/>
            <w:bookmarkEnd w:id="3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ductive</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Cough</w:t>
            </w:r>
          </w:p>
        </w:tc>
        <w:tc>
          <w:tcPr>
            <w:tcW w:w="195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22"/>
                <w:szCs w:val="22"/>
              </w:rPr>
            </w:pP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2" w:name="__Fieldmark__299_1388483292"/>
            <w:bookmarkStart w:id="383" w:name="__Fieldmark__299_1388483292"/>
            <w:bookmarkEnd w:id="3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y Cough</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4" w:name="__Fieldmark__300_1388483292"/>
            <w:bookmarkStart w:id="385" w:name="__Fieldmark__300_1388483292"/>
            <w:bookmarkEnd w:id="3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ughing of</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lood</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6" w:name="__Fieldmark__301_1388483292"/>
            <w:bookmarkStart w:id="387" w:name="__Fieldmark__301_1388483292"/>
            <w:bookmarkEnd w:id="3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st Pain wit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reathing</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8" w:name="__Fieldmark__302_1388483292"/>
            <w:bookmarkStart w:id="389" w:name="__Fieldmark__302_1388483292"/>
            <w:bookmarkEnd w:id="3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hortness of</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Breath at Rest</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0" w:name="__Fieldmark__303_1388483292"/>
            <w:bookmarkStart w:id="391" w:name="__Fieldmark__303_1388483292"/>
            <w:bookmarkEnd w:id="3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hortness of</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Breath at Exertion</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I:</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2" w:name="__Fieldmark__304_1388483292"/>
            <w:bookmarkStart w:id="393" w:name="__Fieldmark__304_1388483292"/>
            <w:bookmarkEnd w:id="3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dominal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4" w:name="__Fieldmark__305_1388483292"/>
            <w:bookmarkStart w:id="395" w:name="__Fieldmark__305_1388483292"/>
            <w:bookmarkEnd w:id="3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usea</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6" w:name="__Fieldmark__306_1388483292"/>
            <w:bookmarkStart w:id="397" w:name="__Fieldmark__306_1388483292"/>
            <w:bookmarkEnd w:id="3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miting</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8" w:name="__Fieldmark__307_1388483292"/>
            <w:bookmarkStart w:id="399" w:name="__Fieldmark__307_1388483292"/>
            <w:bookmarkEnd w:id="3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rrhea</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0" w:name="__Fieldmark__308_1388483292"/>
            <w:bookmarkStart w:id="401" w:name="__Fieldmark__308_1388483292"/>
            <w:bookmarkEnd w:id="4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ipation</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2" w:name="__Fieldmark__309_1388483292"/>
            <w:bookmarkStart w:id="403" w:name="__Fieldmark__309_1388483292"/>
            <w:bookmarkEnd w:id="4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eed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4" w:name="__Fieldmark__310_1388483292"/>
            <w:bookmarkStart w:id="405" w:name="__Fieldmark__310_1388483292"/>
            <w:bookmarkEnd w:id="4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atin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6" w:name="__Fieldmark__311_1388483292"/>
            <w:bookmarkStart w:id="407" w:name="__Fieldmark__311_1388483292"/>
            <w:bookmarkEnd w:id="4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lux</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8" w:name="__Fieldmark__312_1388483292"/>
            <w:bookmarkStart w:id="409" w:name="__Fieldmark__312_1388483292"/>
            <w:bookmarkEnd w:id="4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ifficult Swallowing</w:t>
            </w:r>
          </w:p>
        </w:tc>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U:</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0" w:name="__Fieldmark__313_1388483292"/>
            <w:bookmarkStart w:id="411" w:name="__Fieldmark__313_1388483292"/>
            <w:bookmarkEnd w:id="4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inful Urina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2" w:name="__Fieldmark__314_1388483292"/>
            <w:bookmarkStart w:id="413" w:name="__Fieldmark__314_1388483292"/>
            <w:bookmarkEnd w:id="4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gency</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315_1388483292"/>
            <w:bookmarkStart w:id="415" w:name="__Fieldmark__315_1388483292"/>
            <w:bookmarkEnd w:id="4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sitancy</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6" w:name="__Fieldmark__316_1388483292"/>
            <w:bookmarkStart w:id="417" w:name="__Fieldmark__316_1388483292"/>
            <w:bookmarkEnd w:id="4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od in Urine</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317_1388483292"/>
            <w:bookmarkStart w:id="419" w:name="__Fieldmark__317_1388483292"/>
            <w:bookmarkEnd w:id="4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continence</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0" w:name="__Fieldmark__318_1388483292"/>
            <w:bookmarkStart w:id="421" w:name="__Fieldmark__318_1388483292"/>
            <w:bookmarkEnd w:id="4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lank Pai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USC:</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2" w:name="__Fieldmark__319_1388483292"/>
            <w:bookmarkStart w:id="423" w:name="__Fieldmark__319_1388483292"/>
            <w:bookmarkEnd w:id="4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scle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4" w:name="__Fieldmark__320_1388483292"/>
            <w:bookmarkStart w:id="425" w:name="__Fieldmark__320_1388483292"/>
            <w:bookmarkEnd w:id="4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oint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6" w:name="__Fieldmark__321_1388483292"/>
            <w:bookmarkStart w:id="427" w:name="__Fieldmark__321_1388483292"/>
            <w:bookmarkEnd w:id="4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ck/Back Pain</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8" w:name="__Fieldmark__322_1388483292"/>
            <w:bookmarkStart w:id="429" w:name="__Fieldmark__322_1388483292"/>
            <w:bookmarkEnd w:id="4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ndoniti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0" w:name="__Fieldmark__323_1388483292"/>
            <w:bookmarkStart w:id="431" w:name="__Fieldmark__323_1388483292"/>
            <w:bookmarkEnd w:id="4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f Pai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2" w:name="__Fieldmark__324_1388483292"/>
            <w:bookmarkStart w:id="433" w:name="__Fieldmark__324_1388483292"/>
            <w:bookmarkEnd w:id="4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rsitis</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KIN:</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4" w:name="__Fieldmark__325_1388483292"/>
            <w:bookmarkStart w:id="435" w:name="__Fieldmark__325_1388483292"/>
            <w:bookmarkEnd w:id="4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sh</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6" w:name="__Fieldmark__326_1388483292"/>
            <w:bookmarkStart w:id="437" w:name="__Fieldmark__326_1388483292"/>
            <w:bookmarkEnd w:id="4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e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8" w:name="__Fieldmark__327_1388483292"/>
            <w:bookmarkStart w:id="439" w:name="__Fieldmark__327_1388483292"/>
            <w:bookmarkEnd w:id="4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nes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0" w:name="__Fieldmark__328_1388483292"/>
            <w:bookmarkStart w:id="441" w:name="__Fieldmark__328_1388483292"/>
            <w:bookmarkEnd w:id="4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uising</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2" w:name="__Fieldmark__329_1388483292"/>
            <w:bookmarkStart w:id="443" w:name="__Fieldmark__329_1388483292"/>
            <w:bookmarkEnd w:id="4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eratio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4" w:name="__Fieldmark__330_1388483292"/>
            <w:bookmarkStart w:id="445" w:name="__Fieldmark__330_1388483292"/>
            <w:bookmarkEnd w:id="4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rasio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EURO:</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6" w:name="__Fieldmark__331_1388483292"/>
            <w:bookmarkStart w:id="447" w:name="__Fieldmark__331_1388483292"/>
            <w:bookmarkEnd w:id="4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dache</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8" w:name="__Fieldmark__332_1388483292"/>
            <w:bookmarkStart w:id="449" w:name="__Fieldmark__332_1388483292"/>
            <w:bookmarkEnd w:id="4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izur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0" w:name="__Fieldmark__333_1388483292"/>
            <w:bookmarkStart w:id="451" w:name="__Fieldmark__333_1388483292"/>
            <w:bookmarkEnd w:id="4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nes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2" w:name="__Fieldmark__334_1388483292"/>
            <w:bookmarkStart w:id="453" w:name="__Fieldmark__334_1388483292"/>
            <w:bookmarkEnd w:id="4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zzine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4" w:name="__Fieldmark__335_1388483292"/>
            <w:bookmarkStart w:id="455" w:name="__Fieldmark__335_1388483292"/>
            <w:bookmarkEnd w:id="4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mory Los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6" w:name="__Fieldmark__336_1388483292"/>
            <w:bookmarkStart w:id="457" w:name="__Fieldmark__336_1388483292"/>
            <w:bookmarkEnd w:id="4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lurred Speech</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8" w:name="__Fieldmark__337_1388483292"/>
            <w:bookmarkStart w:id="459" w:name="__Fieldmark__337_1388483292"/>
            <w:bookmarkEnd w:id="4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ss of</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ciousness</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SYCH:</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0" w:name="__Fieldmark__338_1388483292"/>
            <w:bookmarkStart w:id="461" w:name="__Fieldmark__338_1388483292"/>
            <w:bookmarkEnd w:id="4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s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2" w:name="__Fieldmark__339_1388483292"/>
            <w:bookmarkStart w:id="463" w:name="__Fieldmark__339_1388483292"/>
            <w:bookmarkEnd w:id="4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llucination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340_1388483292"/>
            <w:bookmarkStart w:id="465" w:name="__Fieldmark__340_1388483292"/>
            <w:bookmarkEnd w:id="4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uicidal/Homicidal</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6" w:name="__Fieldmark__341_1388483292"/>
            <w:bookmarkStart w:id="467" w:name="__Fieldmark__341_1388483292"/>
            <w:bookmarkEnd w:id="4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lusion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8" w:name="__Fieldmark__342_1388483292"/>
            <w:bookmarkStart w:id="469" w:name="__Fieldmark__342_1388483292"/>
            <w:bookmarkEnd w:id="4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xiety</w:t>
            </w:r>
          </w:p>
        </w:tc>
      </w:tr>
      <w:tr>
        <w:trPr>
          <w:trHeight w:val="141"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EME:</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0" w:name="__Fieldmark__343_1388483292"/>
            <w:bookmarkStart w:id="471" w:name="__Fieldmark__343_1388483292"/>
            <w:bookmarkEnd w:id="4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eed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2" w:name="__Fieldmark__344_1388483292"/>
            <w:bookmarkStart w:id="473" w:name="__Fieldmark__344_1388483292"/>
            <w:bookmarkEnd w:id="4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uisin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4" w:name="__Fieldmark__345_1388483292"/>
            <w:bookmarkStart w:id="475" w:name="__Fieldmark__345_1388483292"/>
            <w:bookmarkEnd w:id="4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otting</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ERGY:</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6" w:name="__Fieldmark__346_1388483292"/>
            <w:bookmarkStart w:id="477" w:name="__Fieldmark__346_1388483292"/>
            <w:bookmarkEnd w:id="4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e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8" w:name="__Fieldmark__347_1388483292"/>
            <w:bookmarkStart w:id="479" w:name="__Fieldmark__347_1388483292"/>
            <w:bookmarkEnd w:id="4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unning No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0" w:name="__Fieldmark__348_1388483292"/>
            <w:bookmarkStart w:id="481" w:name="__Fieldmark__348_1388483292"/>
            <w:bookmarkEnd w:id="4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ffy Nose</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2" w:name="__Fieldmark__349_1388483292"/>
            <w:bookmarkStart w:id="483" w:name="__Fieldmark__349_1388483292"/>
            <w:bookmarkEnd w:id="4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ugh</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4" w:name="__Fieldmark__350_1388483292"/>
            <w:bookmarkStart w:id="485" w:name="__Fieldmark__350_1388483292"/>
            <w:bookmarkEnd w:id="4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Recurrent Infection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6" w:name="__Fieldmark__351_1388483292"/>
            <w:bookmarkStart w:id="487" w:name="__Fieldmark__351_1388483292"/>
            <w:bookmarkEnd w:id="4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tchy or Water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yes</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NDO:</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8" w:name="__Fieldmark__352_1388483292"/>
            <w:bookmarkStart w:id="489" w:name="__Fieldmark__352_1388483292"/>
            <w:bookmarkEnd w:id="4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Frequent Urina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0" w:name="__Fieldmark__353_1388483292"/>
            <w:bookmarkStart w:id="491" w:name="__Fieldmark__353_1388483292"/>
            <w:bookmarkEnd w:id="4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quent Thirsty</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2" w:name="__Fieldmark__354_1388483292"/>
            <w:bookmarkStart w:id="493" w:name="__Fieldmark__354_1388483292"/>
            <w:bookmarkEnd w:id="4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quent Hunger</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4" w:name="__Fieldmark__355_1388483292"/>
            <w:bookmarkStart w:id="495" w:name="__Fieldmark__355_1388483292"/>
            <w:bookmarkEnd w:id="4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yroid Problems</w:t>
            </w:r>
          </w:p>
        </w:tc>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LEEP:</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6" w:name="__Fieldmark__356_1388483292"/>
            <w:bookmarkStart w:id="497" w:name="__Fieldmark__356_1388483292"/>
            <w:bookmarkEnd w:id="4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noring </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8" w:name="__Fieldmark__357_1388483292"/>
            <w:bookmarkStart w:id="499" w:name="__Fieldmark__357_1388483292"/>
            <w:bookmarkEnd w:id="4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Restless Le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0" w:name="__Fieldmark__358_1388483292"/>
            <w:bookmarkStart w:id="501" w:name="__Fieldmark__358_1388483292"/>
            <w:bookmarkEnd w:id="5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alks/Walk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Sleep</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2" w:name="__Fieldmark__359_1388483292"/>
            <w:bookmarkStart w:id="503" w:name="__Fieldmark__359_1388483292"/>
            <w:bookmarkEnd w:id="5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kes up tired 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rning</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4" w:name="__Fieldmark__360_1388483292"/>
            <w:bookmarkStart w:id="505" w:name="__Fieldmark__360_1388483292"/>
            <w:bookmarkEnd w:id="5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xcessive Daytime</w:t>
            </w:r>
          </w:p>
          <w:p>
            <w:pPr>
              <w:pStyle w:val="Normal"/>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Sleepines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6" w:name="__Fieldmark__361_1388483292"/>
            <w:bookmarkStart w:id="507" w:name="__Fieldmark__361_1388483292"/>
            <w:bookmarkEnd w:id="5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op Breathing</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Sleep</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1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8" w:name="__Fieldmark__362_1388483292"/>
            <w:bookmarkStart w:id="509" w:name="__Fieldmark__362_1388483292"/>
            <w:bookmarkEnd w:id="5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Frequent Arousal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during Sleep</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0" w:name="__Fieldmark__363_1388483292"/>
            <w:bookmarkStart w:id="511" w:name="__Fieldmark__363_1388483292"/>
            <w:bookmarkEnd w:id="5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or Sleep</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Check2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364_1388483292"/>
      <w:bookmarkStart w:id="513" w:name="__Fieldmark__364_1388483292"/>
      <w:bookmarkEnd w:id="5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tient Denies All</w:t>
      </w:r>
    </w:p>
    <w:p>
      <w:pPr>
        <w:pStyle w:val="Normal"/>
        <w:jc w:val="center"/>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483"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RECEIPT OF NOTICE OF PRIVACY PRACTICES WRITTEN ACKNOWLEDGEMENT FORM</w:t>
            </w:r>
          </w:p>
        </w:tc>
      </w:tr>
      <w:tr>
        <w:trPr>
          <w:trHeight w:val="276"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bCs/>
                <w:i/>
                <w:i/>
                <w:sz w:val="28"/>
                <w:szCs w:val="28"/>
              </w:rPr>
            </w:pPr>
            <w:r>
              <w:rPr>
                <w:rFonts w:cs="Arial" w:ascii="Arial Narrow" w:hAnsi="Arial Narrow"/>
                <w:b/>
                <w:bCs/>
                <w:i/>
                <w:sz w:val="28"/>
                <w:szCs w:val="28"/>
              </w:rPr>
            </w:r>
          </w:p>
          <w:p>
            <w:pPr>
              <w:pStyle w:val="Normal"/>
              <w:rPr>
                <w:rFonts w:ascii="Arial Narrow" w:hAnsi="Arial Narrow" w:cs="Arial"/>
                <w:i/>
                <w:i/>
              </w:rPr>
            </w:pPr>
            <w:r>
              <w:rPr>
                <w:rFonts w:cs="Arial" w:ascii="Arial Narrow" w:hAnsi="Arial Narrow"/>
                <w:i/>
              </w:rPr>
              <w:t>I, 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r>
              <w:rPr>
                <w:rFonts w:cs="Arial Narrow" w:ascii="Arial Narrow" w:hAnsi="Arial Narr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i/>
              </w:rPr>
              <w:t xml:space="preserve">, have received a copy of </w:t>
            </w:r>
            <w:r>
              <w:rPr>
                <w:rFonts w:cs="Arial" w:ascii="Arial Narrow" w:hAnsi="Arial Narrow"/>
                <w:b/>
                <w:i/>
              </w:rPr>
              <w:t>MARIO MAGCALAS, M.D., P.A. Notice of Privacy Practices</w:t>
            </w:r>
            <w:r>
              <w:rPr>
                <w:rFonts w:cs="Arial" w:ascii="Arial Narrow" w:hAnsi="Arial Narrow"/>
                <w:i/>
              </w:rPr>
              <w:t>.</w:t>
            </w:r>
          </w:p>
          <w:p>
            <w:pPr>
              <w:pStyle w:val="Normal"/>
              <w:rPr>
                <w:rFonts w:ascii="Arial Narrow" w:hAnsi="Arial Narrow" w:cs="Arial"/>
                <w:i/>
                <w:i/>
              </w:rPr>
            </w:pPr>
            <w:r>
              <w:rPr>
                <w:rFonts w:cs="Arial"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8575"/>
        <w:gridCol w:w="2360"/>
      </w:tblGrid>
      <w:tr>
        <w:trPr>
          <w:trHeight w:val="483"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Date: </w:t>
            </w:r>
            <w:r>
              <w:fldChar w:fldCharType="begin">
                <w:ffData>
                  <w:name w:val="Text16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591"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MEDICAL RECORDS RELEASE</w:t>
            </w:r>
          </w:p>
        </w:tc>
      </w:tr>
      <w:tr>
        <w:trPr>
          <w:trHeight w:val="2760"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rPr>
            </w:pPr>
            <w:r>
              <w:rPr>
                <w:rFonts w:cs="Arial Narrow" w:ascii="Arial Narrow" w:hAnsi="Arial Narrow"/>
                <w:i/>
              </w:rPr>
              <w:t>I hereby authorize to release my medical records to:</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lang w:val="pt-BR"/>
              </w:rPr>
            </w:pPr>
            <w:r>
              <w:rPr>
                <w:rFonts w:cs="Arial Narrow" w:ascii="Arial Narrow" w:hAnsi="Arial Narrow"/>
                <w:lang w:val="pt-BR"/>
              </w:rPr>
              <w:t>Mario Magcalas, M.D., P.A.</w:t>
            </w:r>
          </w:p>
          <w:p>
            <w:pPr>
              <w:pStyle w:val="Normal"/>
              <w:jc w:val="center"/>
              <w:rPr>
                <w:rFonts w:ascii="Arial Narrow" w:hAnsi="Arial Narrow" w:cs="Arial Narrow"/>
              </w:rPr>
            </w:pPr>
            <w:r>
              <w:rPr>
                <w:rFonts w:cs="Arial Narrow" w:ascii="Arial Narrow" w:hAnsi="Arial Narrow"/>
              </w:rPr>
              <w:t>10794 Pines Blvd, Ste 205</w:t>
            </w:r>
          </w:p>
          <w:p>
            <w:pPr>
              <w:pStyle w:val="Normal"/>
              <w:jc w:val="center"/>
              <w:rPr/>
            </w:pPr>
            <w:r>
              <w:rPr>
                <w:rFonts w:cs="Arial Narrow" w:ascii="Arial Narrow" w:hAnsi="Arial Narrow"/>
              </w:rPr>
              <w:t xml:space="preserve">Pembroke Pines, FL 33026 </w:t>
            </w:r>
          </w:p>
          <w:p>
            <w:pPr>
              <w:pStyle w:val="Normal"/>
              <w:jc w:val="center"/>
              <w:rPr>
                <w:rFonts w:ascii="Arial Narrow" w:hAnsi="Arial Narrow" w:cs="Arial Narrow"/>
              </w:rPr>
            </w:pPr>
            <w:r>
              <w:rPr>
                <w:rFonts w:cs="Arial Narrow" w:ascii="Arial Narrow" w:hAnsi="Arial Narrow"/>
              </w:rPr>
              <w:t>Tel: (954) 538-8543 / (954) 441-5063</w:t>
            </w:r>
          </w:p>
          <w:p>
            <w:pPr>
              <w:pStyle w:val="Normal"/>
              <w:jc w:val="center"/>
              <w:rPr>
                <w:rFonts w:ascii="Arial Narrow" w:hAnsi="Arial Narrow" w:cs="Arial Narrow"/>
              </w:rPr>
            </w:pPr>
            <w:r>
              <w:rPr>
                <w:rFonts w:cs="Arial Narrow" w:ascii="Arial Narrow" w:hAnsi="Arial Narrow"/>
              </w:rPr>
              <w:t>Fax: (954)431-8153</w:t>
            </w:r>
          </w:p>
          <w:p>
            <w:pPr>
              <w:pStyle w:val="Normal"/>
              <w:jc w:val="center"/>
              <w:rPr>
                <w:rFonts w:ascii="Arial Narrow" w:hAnsi="Arial Narrow" w:cs="Arial Narrow"/>
              </w:rPr>
            </w:pPr>
            <w:r>
              <w:rPr>
                <w:rFonts w:cs="Arial Narrow" w:ascii="Arial Narrow" w:hAnsi="Arial Narrow"/>
              </w:rPr>
              <w:t>Email: info@mariomagcalasmdpa.com</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2095"/>
        <w:gridCol w:w="3060"/>
        <w:gridCol w:w="2700"/>
        <w:gridCol w:w="1260"/>
        <w:gridCol w:w="1820"/>
      </w:tblGrid>
      <w:tr>
        <w:trPr>
          <w:trHeight w:val="168" w:hRule="atLeast"/>
        </w:trPr>
        <w:tc>
          <w:tcPr>
            <w:tcW w:w="20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ame of Facility:</w:t>
            </w:r>
          </w:p>
        </w:tc>
        <w:tc>
          <w:tcPr>
            <w:tcW w:w="88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Text42"/>
                  <w:enabled/>
                  <w:calcOnExit w:val="0"/>
                  <w:textInput>
                    <w:maxLength w:val="4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8"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16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37"/>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6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65"/>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Text16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3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39"/>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ax Number: (</w:t>
            </w:r>
            <w:r>
              <w:fldChar w:fldCharType="begin">
                <w:ffData>
                  <w:name w:val="Text16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3355"/>
        <w:gridCol w:w="1440"/>
        <w:gridCol w:w="360"/>
        <w:gridCol w:w="360"/>
        <w:gridCol w:w="1260"/>
        <w:gridCol w:w="1080"/>
        <w:gridCol w:w="1080"/>
        <w:gridCol w:w="180"/>
        <w:gridCol w:w="1820"/>
      </w:tblGrid>
      <w:tr>
        <w:trPr>
          <w:trHeight w:val="276" w:hRule="atLeast"/>
        </w:trPr>
        <w:tc>
          <w:tcPr>
            <w:tcW w:w="1093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atient:</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42"/>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43"/>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6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51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16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7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7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Social Security: </w:t>
            </w:r>
            <w:r>
              <w:fldChar w:fldCharType="begin">
                <w:ffData>
                  <w:name w:val="Text17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7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7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ome Phone: (</w:t>
            </w:r>
            <w:r>
              <w:fldChar w:fldCharType="begin">
                <w:ffData>
                  <w:name w:val="Text17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l Phone: (</w:t>
            </w:r>
            <w:r>
              <w:fldChar w:fldCharType="begin">
                <w:ffData>
                  <w:name w:val="Text17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17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7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ail: </w:t>
            </w:r>
            <w:r>
              <w:fldChar w:fldCharType="begin">
                <w:ffData>
                  <w:name w:val="Unnamed Copy 46"/>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179"/>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47"/>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8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81"/>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8575"/>
        <w:gridCol w:w="2360"/>
      </w:tblGrid>
      <w:tr>
        <w:trPr>
          <w:trHeight w:val="483"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Date: </w:t>
            </w:r>
            <w:r>
              <w:fldChar w:fldCharType="begin">
                <w:ffData>
                  <w:name w:val="Text18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u w:val="single"/>
        </w:rPr>
      </w:pPr>
      <w:r>
        <w:rPr>
          <w:rFonts w:cs="Arial" w:ascii="Arial Narrow" w:hAnsi="Arial Narrow"/>
          <w:u w:val="single"/>
        </w:rPr>
        <w:t>(PLEASE FILL OUT AN INFORMATION YOU MAY HAVE ABOUT YOUR OTHER PROVIDERS.)</w:t>
      </w:r>
    </w:p>
    <w:tbl>
      <w:tblPr>
        <w:tblW w:w="11268" w:type="dxa"/>
        <w:jc w:val="center"/>
        <w:tblInd w:w="0" w:type="dxa"/>
        <w:tblLayout w:type="fixed"/>
        <w:tblCellMar>
          <w:top w:w="0" w:type="dxa"/>
          <w:left w:w="108" w:type="dxa"/>
          <w:bottom w:w="0" w:type="dxa"/>
          <w:right w:w="108" w:type="dxa"/>
        </w:tblCellMar>
      </w:tblPr>
      <w:tblGrid>
        <w:gridCol w:w="2633"/>
        <w:gridCol w:w="4675"/>
        <w:gridCol w:w="1980"/>
        <w:gridCol w:w="1980"/>
      </w:tblGrid>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Specialty</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rovider’s 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hon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Fax Number</w:t>
            </w:r>
          </w:p>
        </w:tc>
      </w:tr>
      <w:tr>
        <w:trPr>
          <w:trHeight w:val="35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rimary Care Physicia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eastAsia="ar-SA"/>
              </w:rPr>
            </w:pPr>
            <w:r>
              <w:fldChar w:fldCharType="begin">
                <w:ffData>
                  <w:name w:val="Unnamed Copy 4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Allergist (immu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5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Dermat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5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Endocri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Ear, Nose, Throat (EN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Gastroenterologist (GI)</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Hematologist/Onc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Infectious Disease (ID) </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Nephrologists</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Neur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OBGY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Orthopedic</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ain Managemen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sychiatr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ulmo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Radiation Onc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Rheumat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Surgeo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Thoracic surgeo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Ur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Vascular </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3" w:hRule="atLeast"/>
        </w:trPr>
        <w:tc>
          <w:tcPr>
            <w:tcW w:w="730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Other: </w:t>
            </w:r>
            <w:r>
              <w:fldChar w:fldCharType="begin">
                <w:ffData>
                  <w:name w:val="Unnamed Copy 153"/>
                  <w:enabled/>
                  <w:calcOnExit w:val="0"/>
                  <w:textInput>
                    <w:maxLength w:val="3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260" w:right="-1260" w:hanging="0"/>
        <w:jc w:val="center"/>
        <w:rPr>
          <w:rFonts w:ascii="Arial Narrow" w:hAnsi="Arial Narrow" w:cs="Arial Narrow"/>
          <w:b/>
          <w:b/>
          <w:bCs/>
          <w:sz w:val="28"/>
          <w:szCs w:val="28"/>
        </w:rPr>
      </w:pPr>
      <w:r>
        <w:rPr>
          <w:rFonts w:cs="Arial Narrow" w:ascii="Arial Narrow" w:hAnsi="Arial Narrow"/>
          <w:b/>
          <w:bCs/>
          <w:sz w:val="28"/>
          <w:szCs w:val="28"/>
        </w:rPr>
        <w:t>PATIENT PREFERENCE REGARDING COMMUNICATION OF PHI</w:t>
      </w:r>
    </w:p>
    <w:p>
      <w:pPr>
        <w:pStyle w:val="Normal"/>
        <w:autoSpaceDE w:val="false"/>
        <w:ind w:left="-1260" w:right="-1260" w:hanging="0"/>
        <w:jc w:val="center"/>
        <w:rPr>
          <w:rFonts w:ascii="Arial Narrow" w:hAnsi="Arial Narrow" w:cs="Arial Narrow"/>
          <w:b/>
          <w:b/>
          <w:bCs/>
          <w:sz w:val="28"/>
          <w:szCs w:val="28"/>
        </w:rPr>
      </w:pPr>
      <w:r>
        <w:rPr>
          <w:rFonts w:cs="Arial Narrow" w:ascii="Arial Narrow" w:hAnsi="Arial Narrow"/>
          <w:b/>
          <w:bCs/>
          <w:sz w:val="28"/>
          <w:szCs w:val="28"/>
        </w:rPr>
        <w:t>(PATIENT HEALTH INFORMATION)</w:t>
      </w:r>
    </w:p>
    <w:p>
      <w:pPr>
        <w:pStyle w:val="Normal"/>
        <w:autoSpaceDE w:val="false"/>
        <w:ind w:left="-1260" w:right="-1260" w:hanging="0"/>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left="-1260" w:right="-1260" w:hanging="0"/>
        <w:rPr>
          <w:rFonts w:ascii="Arial Narrow" w:hAnsi="Arial Narrow" w:cs="Arial Narrow"/>
          <w:b/>
          <w:b/>
          <w:bCs/>
          <w:sz w:val="16"/>
          <w:szCs w:val="16"/>
        </w:rPr>
      </w:pPr>
      <w:r>
        <w:rPr>
          <w:rFonts w:cs="Arial Narrow" w:ascii="Arial Narrow" w:hAnsi="Arial Narrow"/>
          <w:b/>
          <w:bCs/>
          <w:sz w:val="16"/>
          <w:szCs w:val="16"/>
        </w:rPr>
      </w:r>
    </w:p>
    <w:tbl>
      <w:tblPr>
        <w:tblW w:w="11160" w:type="dxa"/>
        <w:jc w:val="left"/>
        <w:tblInd w:w="-1275" w:type="dxa"/>
        <w:tblLayout w:type="fixed"/>
        <w:tblCellMar>
          <w:top w:w="0" w:type="dxa"/>
          <w:left w:w="108" w:type="dxa"/>
          <w:bottom w:w="0" w:type="dxa"/>
          <w:right w:w="108" w:type="dxa"/>
        </w:tblCellMar>
      </w:tblPr>
      <w:tblGrid>
        <w:gridCol w:w="11160"/>
      </w:tblGrid>
      <w:tr>
        <w:trPr>
          <w:trHeight w:val="1482"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Keeping our patient's information private is important to us and by default we will only disclose information related to the patient's BIlling Account and Medical Conditions to the pat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would like to add additional contacts that Mario Magcalas, M.D., P.A. is allowed to disclose this type of information to, please complete the fields below and select the appropriate check boxes on your approval for each person you list.</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Contact Name:</w:t>
            </w:r>
            <w:r>
              <w:rPr>
                <w:rFonts w:cs="Arial Narrow" w:ascii="Arial Narrow" w:hAnsi="Arial Narrow"/>
              </w:rPr>
              <w:t xml:space="preserve"> </w:t>
            </w:r>
            <w:r>
              <w:fldChar w:fldCharType="begin">
                <w:ffData>
                  <w:name w:val="Unnamed Copy 158"/>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61"/>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561_1388483292"/>
            <w:bookmarkStart w:id="515" w:name="__Fieldmark__561_1388483292"/>
            <w:bookmarkEnd w:id="5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562_1388483292"/>
            <w:bookmarkStart w:id="517" w:name="__Fieldmark__562_1388483292"/>
            <w:bookmarkEnd w:id="5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 xml:space="preserve">Contact Name: </w:t>
            </w:r>
            <w:r>
              <w:fldChar w:fldCharType="begin">
                <w:ffData>
                  <w:name w:val="Unnamed Copy 162"/>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3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6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6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65"/>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568_1388483292"/>
            <w:bookmarkStart w:id="519" w:name="__Fieldmark__568_1388483292"/>
            <w:bookmarkEnd w:id="5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569_1388483292"/>
            <w:bookmarkStart w:id="521" w:name="__Fieldmark__569_1388483292"/>
            <w:bookmarkEnd w:id="5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Contact Name</w:t>
            </w:r>
            <w:r>
              <w:rPr>
                <w:rFonts w:cs="Arial Narrow" w:ascii="Arial Narrow" w:hAnsi="Arial Narrow"/>
              </w:rPr>
              <w:t xml:space="preserve">: </w:t>
            </w:r>
            <w:r>
              <w:fldChar w:fldCharType="begin">
                <w:ffData>
                  <w:name w:val="Unnamed Copy 166"/>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5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6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6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69"/>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575_1388483292"/>
            <w:bookmarkStart w:id="523" w:name="__Fieldmark__575_1388483292"/>
            <w:bookmarkEnd w:id="5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576_1388483292"/>
            <w:bookmarkStart w:id="525" w:name="__Fieldmark__576_1388483292"/>
            <w:bookmarkEnd w:id="5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8100"/>
        <w:gridCol w:w="3060"/>
      </w:tblGrid>
      <w:tr>
        <w:trPr>
          <w:trHeight w:val="807" w:hRule="atLeast"/>
        </w:trPr>
        <w:tc>
          <w:tcPr>
            <w:tcW w:w="1116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i/>
              </w:rPr>
              <w:t>The duration of this authorization is indefinite unless otherwise revoked in writing. I understand that requests for health information from persons not listed on this form will require my specific authorization prior to the disclosure of any health information.</w:t>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rPr>
            </w:pPr>
            <w:r>
              <w:rPr>
                <w:rFonts w:cs="Arial" w:ascii="Arial Narrow" w:hAnsi="Arial Narrow"/>
                <w:b/>
                <w:bCs/>
              </w:rPr>
              <w:t xml:space="preserve">Patient’s Name: __________________________________________________________ </w:t>
            </w:r>
          </w:p>
          <w:p>
            <w:pPr>
              <w:pStyle w:val="Normal"/>
              <w:rPr/>
            </w:pPr>
            <w:r>
              <w:rPr>
                <w:rFonts w:eastAsia="Arial Narrow" w:cs="Arial Narrow" w:ascii="Arial Narrow" w:hAnsi="Arial Narrow"/>
                <w:b/>
                <w:bCs/>
              </w:rPr>
              <w:t xml:space="preserve">                                                                           </w:t>
            </w:r>
            <w:r>
              <w:rPr>
                <w:rFonts w:cs="Arial" w:ascii="Arial Narrow" w:hAnsi="Arial Narrow"/>
                <w:bCs/>
                <w:i/>
                <w:sz w:val="30"/>
                <w:szCs w:val="30"/>
                <w:vertAlign w:val="superscript"/>
              </w:rPr>
              <w:t>(Please Prin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i/>
                <w:i/>
                <w:sz w:val="30"/>
                <w:szCs w:val="30"/>
                <w:vertAlign w:val="superscript"/>
              </w:rPr>
            </w:pPr>
            <w:r>
              <w:rPr>
                <w:rFonts w:cs="Arial Narrow" w:ascii="Arial Narrow" w:hAnsi="Arial Narrow"/>
                <w:b/>
                <w:bCs/>
                <w:i/>
                <w:sz w:val="30"/>
                <w:szCs w:val="30"/>
                <w:vertAlign w:val="superscript"/>
              </w:rPr>
            </w:r>
          </w:p>
          <w:p>
            <w:pPr>
              <w:pStyle w:val="Normal"/>
              <w:spacing w:lineRule="auto" w:line="360"/>
              <w:rPr>
                <w:rFonts w:ascii="Arial Narrow" w:hAnsi="Arial Narrow" w:cs="Arial"/>
                <w:bCs/>
              </w:rPr>
            </w:pPr>
            <w:r>
              <w:rPr>
                <w:rFonts w:cs="Arial Narrow" w:ascii="Arial Narrow" w:hAnsi="Arial Narrow"/>
                <w:b/>
              </w:rPr>
              <w:t xml:space="preserve">Date of Birth: </w:t>
            </w:r>
            <w:r>
              <w:fldChar w:fldCharType="begin">
                <w:ffData>
                  <w:name w:val="Text25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Patient’s Signature/Legal Representative: _</w:t>
            </w:r>
            <w:r>
              <w:rPr>
                <w:rFonts w:cs="Arial" w:ascii="Arial Narrow" w:hAnsi="Arial Narrow"/>
                <w:bCs/>
              </w:rPr>
              <w:t>___________________________________</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w:bCs/>
              </w:rPr>
            </w:pPr>
            <w:r>
              <w:rPr>
                <w:rFonts w:cs="Arial Narrow" w:ascii="Arial Narrow" w:hAnsi="Arial Narrow"/>
                <w:b/>
              </w:rPr>
              <w:t xml:space="preserve">Date: </w:t>
            </w:r>
            <w:r>
              <w:fldChar w:fldCharType="begin">
                <w:ffData>
                  <w:name w:val="Text25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1260" w:right="-1260" w:hanging="0"/>
        <w:jc w:val="both"/>
        <w:rPr>
          <w:rFonts w:ascii="Arial Narrow" w:hAnsi="Arial Narrow" w:cs="Arial Narrow"/>
        </w:rPr>
      </w:pPr>
      <w:r>
        <w:rPr>
          <w:rFonts w:cs="Arial Narrow" w:ascii="Arial Narrow" w:hAnsi="Arial Narrow"/>
        </w:rPr>
      </w:r>
    </w:p>
    <w:sectPr>
      <w:headerReference w:type="default" r:id="rId2"/>
      <w:footerReference w:type="default" r:id="rId3"/>
      <w:type w:val="continuous"/>
      <w:pgSz w:w="12240" w:h="15840"/>
      <w:pgMar w:left="1800" w:right="1800" w:gutter="0" w:header="720" w:top="1440" w:footer="144"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Foote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Normal"/>
      <w:ind w:left="-1440" w:right="-1260" w:hanging="0"/>
      <w:jc w:val="center"/>
      <w:rPr/>
    </w:pPr>
    <w:r>
      <w:rPr>
        <w:rFonts w:cs="Arial Narrow" w:ascii="Arial Narrow" w:hAnsi="Arial Narrow"/>
        <w:iCs/>
        <w:sz w:val="16"/>
        <w:szCs w:val="16"/>
        <w:lang w:val="fr-FR"/>
      </w:rPr>
      <w:t xml:space="preserve">BOULEVARD PROFESSIONAL CENTRE I ● 10794 PINES BOULEVARD, SUITE 205, </w:t>
    </w:r>
    <w:r>
      <w:rPr>
        <w:rFonts w:cs="Arial Narrow" w:ascii="Arial Narrow" w:hAnsi="Arial Narrow"/>
        <w:sz w:val="16"/>
        <w:szCs w:val="16"/>
        <w:lang w:val="fr-FR"/>
      </w:rPr>
      <w:t xml:space="preserve">PEMBROKE PINES, FLORIDA 33026 </w:t>
    </w:r>
    <w:r>
      <w:rPr>
        <w:rFonts w:cs="Arial Narrow" w:ascii="Arial Narrow" w:hAnsi="Arial Narrow"/>
        <w:iCs/>
        <w:sz w:val="16"/>
        <w:szCs w:val="16"/>
        <w:lang w:val="fr-FR"/>
      </w:rPr>
      <w:t xml:space="preserve">● </w:t>
    </w:r>
    <w:r>
      <w:rPr>
        <w:rFonts w:cs="Arial Narrow" w:ascii="Arial Narrow" w:hAnsi="Arial Narrow"/>
        <w:sz w:val="16"/>
        <w:szCs w:val="16"/>
        <w:lang w:val="es-ES"/>
      </w:rPr>
      <w:t xml:space="preserve">TEL.: (954) 538-8543 / (954) 441-5063 </w:t>
    </w:r>
    <w:r>
      <w:rPr>
        <w:rFonts w:cs="Arial Narrow" w:ascii="Arial Narrow" w:hAnsi="Arial Narrow"/>
        <w:iCs/>
        <w:sz w:val="16"/>
        <w:szCs w:val="16"/>
        <w:lang w:val="fr-FR"/>
      </w:rPr>
      <w:t xml:space="preserve">● </w:t>
    </w:r>
    <w:r>
      <w:rPr>
        <w:rFonts w:cs="Arial Narrow" w:ascii="Arial Narrow" w:hAnsi="Arial Narrow"/>
        <w:sz w:val="16"/>
        <w:szCs w:val="16"/>
        <w:lang w:val="es-ES"/>
      </w:rPr>
      <w:t>FAX: (954) 431-8153</w:t>
    </w:r>
  </w:p>
  <w:p>
    <w:pPr>
      <w:pStyle w:val="Footer"/>
      <w:tabs>
        <w:tab w:val="clear" w:pos="8640"/>
        <w:tab w:val="center" w:pos="4320" w:leader="none"/>
        <w:tab w:val="right" w:pos="9720" w:leader="none"/>
      </w:tabs>
      <w:ind w:left="-1260" w:right="-1080" w:hanging="0"/>
      <w:jc w:val="center"/>
      <w:rPr/>
    </w:pPr>
    <w:r>
      <w:rPr>
        <w:sz w:val="10"/>
        <w:szCs w:val="10"/>
        <w:lang w:val="fr-FR"/>
      </w:rPr>
      <w:tab/>
      <w:tab/>
    </w:r>
    <w:r>
      <w:rPr>
        <w:rFonts w:cs="Arial Narrow" w:ascii="Arial Narrow" w:hAnsi="Arial Narrow"/>
        <w:i/>
        <w:color w:val="999999"/>
        <w:sz w:val="10"/>
        <w:szCs w:val="10"/>
      </w:rPr>
      <w:t>BY: NOA – OCTOBER 2021</w:t>
    </w:r>
  </w:p>
  <w:p>
    <w:pPr>
      <w:pStyle w:val="Footer"/>
      <w:tabs>
        <w:tab w:val="clear" w:pos="8640"/>
        <w:tab w:val="center" w:pos="4320" w:leader="none"/>
        <w:tab w:val="right" w:pos="9720" w:leader="none"/>
      </w:tabs>
      <w:ind w:left="-1260" w:right="-10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260" w:right="-1080" w:hanging="0"/>
      <w:jc w:val="center"/>
      <w:rPr>
        <w:rFonts w:ascii="Book Antiqua" w:hAnsi="Book Antiqua" w:cs="Book Antiqua"/>
        <w:b/>
        <w:b/>
        <w:bCs/>
        <w:sz w:val="60"/>
        <w:szCs w:val="60"/>
        <w:lang w:val="es-ES"/>
      </w:rPr>
    </w:pPr>
    <w:r>
      <w:drawing>
        <wp:anchor behindDoc="1" distT="0" distB="0" distL="114935" distR="114935" simplePos="0" locked="0" layoutInCell="0" allowOverlap="1" relativeHeight="11">
          <wp:simplePos x="0" y="0"/>
          <wp:positionH relativeFrom="column">
            <wp:posOffset>-603885</wp:posOffset>
          </wp:positionH>
          <wp:positionV relativeFrom="paragraph">
            <wp:posOffset>635</wp:posOffset>
          </wp:positionV>
          <wp:extent cx="48958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89585" cy="485140"/>
                  </a:xfrm>
                  <a:prstGeom prst="rect">
                    <a:avLst/>
                  </a:prstGeom>
                </pic:spPr>
              </pic:pic>
            </a:graphicData>
          </a:graphic>
        </wp:anchor>
      </w:drawing>
    </w:r>
    <w:r>
      <w:rPr>
        <w:rFonts w:eastAsia="Book Antiqua" w:cs="Book Antiqua" w:ascii="Book Antiqua" w:hAnsi="Book Antiqua"/>
        <w:b/>
        <w:bCs/>
        <w:sz w:val="40"/>
        <w:lang w:val="es-ES"/>
      </w:rPr>
      <w:t xml:space="preserve">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RIO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GCALAS, </w:t>
    </w:r>
    <w:r>
      <w:rPr>
        <w:rFonts w:cs="Book Antiqua" w:ascii="Book Antiqua" w:hAnsi="Book Antiqua"/>
        <w:b/>
        <w:bCs/>
        <w:sz w:val="66"/>
        <w:szCs w:val="66"/>
        <w:lang w:val="es-ES"/>
      </w:rPr>
      <w:t>M</w:t>
    </w:r>
    <w:r>
      <w:rPr>
        <w:rFonts w:cs="Book Antiqua" w:ascii="Book Antiqua" w:hAnsi="Book Antiqua"/>
        <w:b/>
        <w:bCs/>
        <w:sz w:val="60"/>
        <w:szCs w:val="60"/>
        <w:lang w:val="es-ES"/>
      </w:rPr>
      <w:t>.</w:t>
    </w:r>
    <w:r>
      <w:rPr>
        <w:rFonts w:cs="Book Antiqua" w:ascii="Book Antiqua" w:hAnsi="Book Antiqua"/>
        <w:b/>
        <w:bCs/>
        <w:sz w:val="66"/>
        <w:szCs w:val="66"/>
        <w:lang w:val="es-ES"/>
      </w:rPr>
      <w:t>D</w:t>
    </w:r>
    <w:r>
      <w:rPr>
        <w:rFonts w:cs="Book Antiqua" w:ascii="Book Antiqua" w:hAnsi="Book Antiqua"/>
        <w:b/>
        <w:bCs/>
        <w:sz w:val="60"/>
        <w:szCs w:val="60"/>
        <w:lang w:val="es-ES"/>
      </w:rPr>
      <w:t xml:space="preserve">., </w:t>
    </w:r>
    <w:r>
      <w:rPr>
        <w:rFonts w:cs="Book Antiqua" w:ascii="Book Antiqua" w:hAnsi="Book Antiqua"/>
        <w:b/>
        <w:bCs/>
        <w:sz w:val="66"/>
        <w:szCs w:val="66"/>
        <w:lang w:val="es-ES"/>
      </w:rPr>
      <w:t>P</w:t>
    </w:r>
    <w:r>
      <w:rPr>
        <w:rFonts w:cs="Book Antiqua" w:ascii="Book Antiqua" w:hAnsi="Book Antiqua"/>
        <w:b/>
        <w:bCs/>
        <w:sz w:val="60"/>
        <w:szCs w:val="60"/>
        <w:lang w:val="es-ES"/>
      </w:rPr>
      <w:t>.</w:t>
    </w:r>
    <w:r>
      <w:rPr>
        <w:rFonts w:cs="Book Antiqua" w:ascii="Book Antiqua" w:hAnsi="Book Antiqua"/>
        <w:b/>
        <w:bCs/>
        <w:sz w:val="66"/>
        <w:szCs w:val="66"/>
        <w:lang w:val="es-ES"/>
      </w:rPr>
      <w:t>A</w:t>
    </w:r>
    <w:r>
      <w:rPr>
        <w:rFonts w:cs="Book Antiqua" w:ascii="Book Antiqua" w:hAnsi="Book Antiqua"/>
        <w:b/>
        <w:bCs/>
        <w:sz w:val="60"/>
        <w:szCs w:val="60"/>
        <w:lang w:val="es-ES"/>
      </w:rPr>
      <w:t>.</w:t>
    </w:r>
  </w:p>
  <w:p>
    <w:pPr>
      <w:pStyle w:val="Header"/>
      <w:tabs>
        <w:tab w:val="clear" w:pos="8640"/>
        <w:tab w:val="center" w:pos="4320" w:leader="none"/>
        <w:tab w:val="right" w:pos="9720" w:leader="none"/>
      </w:tabs>
      <w:ind w:left="-1260" w:right="-1080" w:hanging="0"/>
      <w:jc w:val="center"/>
      <w:rPr>
        <w:rFonts w:ascii="Book Antiqua" w:hAnsi="Book Antiqua" w:cs="Book Antiqua"/>
        <w:b/>
        <w:b/>
        <w:bCs/>
        <w:sz w:val="16"/>
        <w:szCs w:val="16"/>
        <w:lang w:val="es-ES"/>
      </w:rPr>
    </w:pPr>
    <w:r>
      <w:rPr>
        <w:rFonts w:cs="Book Antiqua" w:ascii="Book Antiqua" w:hAnsi="Book Antiqua"/>
        <w:b/>
        <w:bCs/>
        <w:sz w:val="16"/>
        <w:szCs w:val="16"/>
        <w:lang w:val="es-ES"/>
      </w:rPr>
      <w:t>LUNG, ASTHMA, ALLERGY AND SLEEP DISORDERS SPECIALISTS</w:t>
    </w:r>
  </w:p>
  <w:p>
    <w:pPr>
      <w:pStyle w:val="Normal"/>
      <w:tabs>
        <w:tab w:val="clear" w:pos="720"/>
        <w:tab w:val="right" w:pos="9720" w:leader="none"/>
      </w:tabs>
      <w:ind w:left="-1260" w:right="-1080" w:hanging="0"/>
      <w:jc w:val="center"/>
      <w:rPr>
        <w:rFonts w:ascii="Book Antiqua" w:hAnsi="Book Antiqua" w:cs="Book Antiqua"/>
        <w:b/>
        <w:b/>
        <w:bCs/>
        <w:sz w:val="18"/>
        <w:szCs w:val="18"/>
        <w:lang w:val="es-ES"/>
      </w:rPr>
    </w:pPr>
    <w:hyperlink r:id="rId2">
      <w:r>
        <w:rPr>
          <w:rStyle w:val="InternetLink"/>
          <w:rFonts w:cs="Arial Narrow" w:ascii="Arial Narrow" w:hAnsi="Arial Narrow"/>
          <w:sz w:val="18"/>
          <w:szCs w:val="18"/>
        </w:rPr>
        <w:t>WWW.MARIOMAGCALASMDPA.COM</w:t>
      </w:r>
    </w:hyperlink>
  </w:p>
  <w:p>
    <w:pPr>
      <w:pStyle w:val="Header"/>
      <w:rPr>
        <w:rFonts w:ascii="Book Antiqua" w:hAnsi="Book Antiqua" w:cs="Book Antiqua"/>
        <w:b/>
        <w:b/>
        <w:bCs/>
        <w:sz w:val="18"/>
        <w:szCs w:val="16"/>
        <w:lang w:val="es-ES"/>
      </w:rPr>
    </w:pPr>
    <w:r>
      <w:rPr>
        <w:rFonts w:cs="Book Antiqua" w:ascii="Book Antiqua" w:hAnsi="Book Antiqua"/>
        <w:b/>
        <w:bCs/>
        <w:sz w:val="18"/>
        <w:szCs w:val="16"/>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MAGCALAS.COM/" TargetMode="External"/>
</Relationships>
</file>

<file path=docProps/app.xml><?xml version="1.0" encoding="utf-8"?>
<Properties xmlns="http://schemas.openxmlformats.org/officeDocument/2006/extended-properties" xmlns:vt="http://schemas.openxmlformats.org/officeDocument/2006/docPropsVTypes">
  <Template>PATIENT INFORMATION IN ENGLISH - FILL-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2:00Z</dcterms:created>
  <dc:creator>Noa</dc:creator>
  <dc:description/>
  <cp:keywords/>
  <dc:language>en-US</dc:language>
  <cp:lastModifiedBy>IT</cp:lastModifiedBy>
  <cp:lastPrinted>2014-03-13T14:02:00Z</cp:lastPrinted>
  <dcterms:modified xsi:type="dcterms:W3CDTF">2021-10-06T18:37:00Z</dcterms:modified>
  <cp:revision>4</cp:revision>
  <dc:subject/>
  <dc:title>PATIENT INFORMATION</dc:title>
</cp:coreProperties>
</file>